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четном знак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ЗМАЙЛОВСКАЯ ЗВЕЗДА»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тный знак «Измайловская звез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(далее – почетный знак) является высшей формой поощрения воспитанников Государственного бюджетного образовательного учреждения Дома детского творчества Адмиралтейского района Санкт-Петербурга «Измайловский» (далее – ДДТ «Измайловский») за высокие творческие дости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ым знаком награждаются воспитанники коллективов и объединений ДДТ «Измайловский», особо проявившие себя в знаниях, творчестве, мастерстве и общественно-значимой деятельности, добившиеся высоких результатов в своем направлении деятельности на городских, региональных, всероссийских и международных мероприятиях (олимпиады, чемпионаты, первенства, соревнования, конференции, конкурсы, фестивали и пр.), получившие общественное признан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являются мероприятия, организованные Министерством образования и науки, Министерством культуры и массовых коммуникаций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остижений учитываются за последние 3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кандидатов от 11 до 18 лет, срок обучения в Учреждении не менее 3-х л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движения и утверждения кандидатур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 на выдвижение кандидатур пользуются педагогический коллектив и детские объединения структурных подраздел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кандидатур на награждение почетным знаком производится на основе ходатай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ым знаком (см. приложение) представляется в оргкомитет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ов ДДТ «Измайловский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атайстве указываются конкретные заслуги воспитанника, и прилагается не менее 3-х фотографий кандидата (электронная версия) и копии документов, подтверждающих наличие наград и званий, полученных на мероприятиях различного уровня за последние 3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итерии отбора кандидату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дставлению на награждение почетным знак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обучение в творческом объединении (не менее чем 3 год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е творческие показатели и результаты занятий в объедин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оциально-значимых делах творческого объединения,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ость, уровень и статус мероприятий, в которых воспитанник принимал учас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едставленных документов условиям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кандидатур на награждение почетным знаком создается Организационный комитет (далее – оргкомитет) из представителей администрации и педагогических работников ДДТ «Измайловск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ком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объективность и проводит общественную оценку списков воспитанников, представленных на награждение почетным зна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комитет после отбора кандидатур, соответствующих критериям отбора предоставляет списки на награждение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ования на Совет Учреждения до 10 февраля ежегод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и порядок вр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почетного зна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ение Почетного знака и удостоверения к почетному знаку производится ежегодно на торжественной церемон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награждение почетным знаком не производи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, награжденные почетным знаком, заносятся в памятную книгу почета.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четном знаке «Измайловская звезда»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награждение Почетным знаком </w:t>
      </w:r>
      <w:r>
        <w:rPr>
          <w:rFonts w:cs="Times New Roman" w:ascii="Times New Roman" w:hAnsi="Times New Roman"/>
          <w:b/>
          <w:sz w:val="24"/>
          <w:szCs w:val="24"/>
        </w:rPr>
        <w:t>«Измайловская звез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 содержать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6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62"/>
      </w:tblGrid>
      <w:tr>
        <w:trPr>
          <w:trHeight w:val="23" w:hRule="atLeast"/>
        </w:trPr>
        <w:tc>
          <w:tcPr>
            <w:tcW w:w="91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лностью)</w:t>
            </w:r>
          </w:p>
        </w:tc>
      </w:tr>
      <w:tr>
        <w:trPr>
          <w:trHeight w:val="23" w:hRule="atLeast"/>
        </w:trPr>
        <w:tc>
          <w:tcPr>
            <w:tcW w:w="91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(число, месяц, год)</w:t>
            </w:r>
          </w:p>
        </w:tc>
      </w:tr>
      <w:tr>
        <w:trPr>
          <w:trHeight w:val="23" w:hRule="atLeast"/>
        </w:trPr>
        <w:tc>
          <w:tcPr>
            <w:tcW w:w="91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бразовательной программы / коллектива</w:t>
            </w:r>
          </w:p>
        </w:tc>
      </w:tr>
      <w:tr>
        <w:trPr>
          <w:trHeight w:val="23" w:hRule="atLeast"/>
        </w:trPr>
        <w:tc>
          <w:tcPr>
            <w:tcW w:w="91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начала занятий в ДДТ «Измайловский»</w:t>
            </w:r>
          </w:p>
        </w:tc>
      </w:tr>
      <w:tr>
        <w:trPr>
          <w:trHeight w:val="23" w:hRule="atLeast"/>
        </w:trPr>
        <w:tc>
          <w:tcPr>
            <w:tcW w:w="91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начала занятий по данной образовательной программе, в данном коллективе</w:t>
            </w:r>
          </w:p>
        </w:tc>
      </w:tr>
      <w:tr>
        <w:trPr>
          <w:trHeight w:val="23" w:hRule="atLeast"/>
        </w:trPr>
        <w:tc>
          <w:tcPr>
            <w:tcW w:w="91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е заслуги и достижения в творческой и социально-значимой деятельности</w:t>
            </w:r>
          </w:p>
        </w:tc>
      </w:tr>
      <w:tr>
        <w:trPr>
          <w:trHeight w:val="23" w:hRule="atLeast"/>
        </w:trPr>
        <w:tc>
          <w:tcPr>
            <w:tcW w:w="91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аград, с указанием года награ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дународ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родские.</w:t>
            </w:r>
          </w:p>
        </w:tc>
      </w:tr>
      <w:tr>
        <w:trPr>
          <w:trHeight w:val="23" w:hRule="atLeast"/>
        </w:trPr>
        <w:tc>
          <w:tcPr>
            <w:tcW w:w="91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, реализующего образовательную программу, руководителя коллектива</w:t>
            </w:r>
          </w:p>
        </w:tc>
      </w:tr>
      <w:tr>
        <w:trPr>
          <w:trHeight w:val="23" w:hRule="atLeast"/>
        </w:trPr>
        <w:tc>
          <w:tcPr>
            <w:tcW w:w="91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(увлечения, хобби …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отдел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отде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ует о награждении 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ым знаком «Измайловская звез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отделом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ab/>
        <w:tab/>
        <w:tab/>
        <w:tab/>
        <w:t>(Ф.И.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ab/>
        <w:tab/>
        <w:tab/>
        <w:tab/>
        <w:t>(Ф.И.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5:00Z</dcterms:created>
  <dc:creator>Рик</dc:creator>
  <dc:description/>
  <cp:keywords/>
  <dc:language>en-US</dc:language>
  <cp:lastModifiedBy>Оксана</cp:lastModifiedBy>
  <cp:lastPrinted>2012-08-09T12:38:00Z</cp:lastPrinted>
  <dcterms:modified xsi:type="dcterms:W3CDTF">2016-11-24T07:45:00Z</dcterms:modified>
  <cp:revision>2</cp:revision>
  <dc:subject/>
  <dc:title>УТВЕРЖДАЮ</dc:title>
</cp:coreProperties>
</file>