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контрольные задания по разделу «Основы шахматной игры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в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4, d5, f2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b8#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е8# (Фd8#, Фg7#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b8#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лы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контрольные задания по разделу «Основы шахматной игры»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h1#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h1#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a4#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g5++  Кре8 2. Лd8#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d5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нтр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тальянская партия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… d5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g8  Крхg8 2. Фxf6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xd6  Крхd6 2. Фb4+ Крd7 3. Фxf8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g8+  Крxg8 2. Kf7#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g7+  Крxg7 2. Kxf5+  Крg6 3. Kxd4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5+  Кра8 2. Се4#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веты на итоговые контрольные зад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 а;</w:t>
        <w:tab/>
        <w:t>2. б;</w:t>
        <w:tab/>
        <w:t>3. в;</w:t>
        <w:tab/>
        <w:t>4. в;</w:t>
        <w:tab/>
        <w:t>5. а;</w:t>
        <w:tab/>
        <w:t>6. а;</w:t>
        <w:tab/>
        <w:t>7. б;</w:t>
        <w:tab/>
        <w:t>8. а;</w:t>
        <w:tab/>
        <w:t xml:space="preserve">9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;</w:t>
        <w:tab/>
        <w:t>10. 1. К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4+ К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8 2. </w:t>
      </w:r>
      <w:r>
        <w:rPr>
          <w:sz w:val="24"/>
          <w:szCs w:val="24"/>
          <w:lang w:val="en-US"/>
        </w:rPr>
        <w:t>Kh6#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1.  1.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</w:rPr>
        <w:t>8 ++;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12. 1.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4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 в;</w:t>
        <w:tab/>
        <w:t>2. г;</w:t>
        <w:tab/>
        <w:t>3. Эндшпиль;</w:t>
        <w:tab/>
        <w:t xml:space="preserve">    4. б;</w:t>
        <w:tab/>
        <w:t xml:space="preserve">       5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;</w:t>
        <w:tab/>
        <w:t>6. в;</w:t>
        <w:tab/>
        <w:t>7. Слабые поля;</w:t>
        <w:tab/>
        <w:t>8. б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1. Кg6+ hg 2. Фh4#;</w:t>
        <w:tab/>
        <w:t>10. в;</w:t>
        <w:tab/>
        <w:t xml:space="preserve">    11. Отталкивание («отталкивание плечом»);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1. b6 axb6 (1. … cxb6 2. a6  bxa6  3. c6) 2. c6 bxc6 3. a6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Normal"/>
        <w:rPr/>
      </w:pPr>
      <w:r>
        <w:rPr>
          <w:sz w:val="24"/>
          <w:szCs w:val="24"/>
        </w:rPr>
        <w:t>1. б;</w:t>
        <w:tab/>
        <w:t>2. в;</w:t>
        <w:tab/>
        <w:t>3. г;</w:t>
        <w:tab/>
        <w:t>4. Ферзевый гамбит;</w:t>
        <w:tab/>
        <w:tab/>
        <w:t>5. а;</w:t>
        <w:tab/>
        <w:t>6. б;</w:t>
        <w:tab/>
        <w:t>7. а;</w:t>
        <w:tab/>
        <w:t>8. Сс8-g4</w:t>
      </w:r>
      <w:r>
        <w:rPr>
          <w:sz w:val="24"/>
          <w:szCs w:val="24"/>
          <w:lang w:val="en-US"/>
        </w:rPr>
        <w:t>xf</w:t>
      </w:r>
      <w:r>
        <w:rPr>
          <w:sz w:val="24"/>
          <w:szCs w:val="24"/>
        </w:rPr>
        <w:t>3 ;</w:t>
        <w:tab/>
      </w:r>
    </w:p>
    <w:p>
      <w:pPr>
        <w:pStyle w:val="Normal"/>
        <w:rPr/>
      </w:pPr>
      <w:r>
        <w:rPr>
          <w:sz w:val="24"/>
          <w:szCs w:val="24"/>
        </w:rPr>
        <w:t>9.  1. Ф</w:t>
      </w:r>
      <w:r>
        <w:rPr>
          <w:sz w:val="24"/>
          <w:szCs w:val="24"/>
          <w:lang w:val="en-US"/>
        </w:rPr>
        <w:t>xb</w:t>
      </w:r>
      <w:r>
        <w:rPr>
          <w:sz w:val="24"/>
          <w:szCs w:val="24"/>
        </w:rPr>
        <w:t xml:space="preserve">4  </w:t>
      </w:r>
      <w:r>
        <w:rPr>
          <w:sz w:val="26"/>
          <w:szCs w:val="26"/>
          <w:lang w:val="en-US"/>
        </w:rPr>
        <w:t>c</w:t>
      </w:r>
      <w:r>
        <w:rPr>
          <w:sz w:val="24"/>
          <w:szCs w:val="24"/>
          <w:lang w:val="en-US"/>
        </w:rPr>
        <w:t>xb</w:t>
      </w:r>
      <w:r>
        <w:rPr>
          <w:sz w:val="24"/>
          <w:szCs w:val="24"/>
        </w:rPr>
        <w:t xml:space="preserve">4  2. </w:t>
      </w:r>
      <w:r>
        <w:rPr>
          <w:sz w:val="24"/>
          <w:szCs w:val="24"/>
          <w:lang w:val="en-US"/>
        </w:rPr>
        <w:t>Cxb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en-US"/>
        </w:rPr>
        <w:t>axb</w:t>
      </w:r>
      <w:r>
        <w:rPr>
          <w:sz w:val="24"/>
          <w:szCs w:val="24"/>
        </w:rPr>
        <w:t>6;</w:t>
        <w:tab/>
        <w:t>10. 1. К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4+ К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8 2. </w:t>
      </w:r>
      <w:r>
        <w:rPr>
          <w:sz w:val="24"/>
          <w:szCs w:val="24"/>
          <w:lang w:val="en-US"/>
        </w:rPr>
        <w:t>Kh</w:t>
      </w:r>
      <w:r>
        <w:rPr>
          <w:sz w:val="24"/>
          <w:szCs w:val="24"/>
        </w:rPr>
        <w:t xml:space="preserve">6#;   </w:t>
      </w:r>
    </w:p>
    <w:p>
      <w:pPr>
        <w:pStyle w:val="Normal"/>
        <w:rPr/>
      </w:pPr>
      <w:r>
        <w:rPr>
          <w:sz w:val="24"/>
          <w:szCs w:val="24"/>
        </w:rPr>
        <w:t xml:space="preserve">11.  1.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</w:rPr>
        <w:t xml:space="preserve">8 ++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рх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 2. Фхb8;</w:t>
        <w:tab/>
        <w:t xml:space="preserve">12. 1.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од обучения</w:t>
      </w:r>
    </w:p>
    <w:p>
      <w:pPr>
        <w:pStyle w:val="Normal"/>
        <w:rPr/>
      </w:pPr>
      <w:r>
        <w:rPr>
          <w:sz w:val="24"/>
          <w:szCs w:val="24"/>
        </w:rPr>
        <w:t>1. «Все мы – одна семья»;</w:t>
        <w:tab/>
        <w:t>2. г;</w:t>
        <w:tab/>
        <w:t>3. Анатолий Карпов и Гарри Каспаров;</w:t>
        <w:tab/>
        <w:t xml:space="preserve">4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;</w:t>
        <w:tab/>
        <w:t>5. в;</w:t>
      </w:r>
    </w:p>
    <w:p>
      <w:pPr>
        <w:pStyle w:val="Normal"/>
        <w:rPr/>
      </w:pPr>
      <w:r>
        <w:rPr>
          <w:sz w:val="24"/>
          <w:szCs w:val="24"/>
        </w:rPr>
        <w:t>6. Гамбит Эванса;</w:t>
        <w:tab/>
        <w:t>7. в;</w:t>
        <w:tab/>
        <w:t xml:space="preserve">8. 1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cxd</w:t>
      </w:r>
      <w:r>
        <w:rPr>
          <w:sz w:val="24"/>
          <w:szCs w:val="24"/>
        </w:rPr>
        <w:t xml:space="preserve">5 2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;</w:t>
        <w:tab/>
        <w:tab/>
        <w:t>9. б;</w:t>
        <w:tab/>
        <w:t>10. 1. Са6 Кра7 2. Сс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б;</w:t>
        <w:tab/>
        <w:t>12.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год обучения</w:t>
      </w:r>
    </w:p>
    <w:p>
      <w:pPr>
        <w:pStyle w:val="Normal"/>
        <w:rPr/>
      </w:pPr>
      <w:r>
        <w:rPr>
          <w:sz w:val="24"/>
          <w:szCs w:val="24"/>
        </w:rPr>
        <w:t>1. Петр Свидлер;</w:t>
        <w:tab/>
        <w:t>2. г;</w:t>
        <w:tab/>
        <w:t>3. а,г;</w:t>
        <w:tab/>
        <w:tab/>
        <w:t>4. 1.е4 е5 2.Kf3 Kc6 3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b5;</w:t>
        <w:tab/>
        <w:tab/>
      </w:r>
    </w:p>
    <w:p>
      <w:pPr>
        <w:pStyle w:val="Normal"/>
        <w:rPr/>
      </w:pPr>
      <w:r>
        <w:rPr>
          <w:sz w:val="24"/>
          <w:szCs w:val="24"/>
        </w:rPr>
        <w:t>5. 1.е4 с5 2.</w:t>
      </w:r>
      <w:r>
        <w:rPr>
          <w:sz w:val="24"/>
          <w:szCs w:val="24"/>
          <w:lang w:val="en-US"/>
        </w:rPr>
        <w:t>Kf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>Kc</w:t>
      </w:r>
      <w:r>
        <w:rPr>
          <w:sz w:val="24"/>
          <w:szCs w:val="24"/>
        </w:rPr>
        <w:t>6 3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4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Kf</w:t>
      </w:r>
      <w:r>
        <w:rPr>
          <w:sz w:val="24"/>
          <w:szCs w:val="24"/>
        </w:rPr>
        <w:t>6 5.</w:t>
      </w:r>
      <w:r>
        <w:rPr>
          <w:sz w:val="24"/>
          <w:szCs w:val="24"/>
          <w:lang w:val="en-US"/>
        </w:rPr>
        <w:t>Kc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5 6.</w:t>
      </w:r>
      <w:r>
        <w:rPr>
          <w:sz w:val="24"/>
          <w:szCs w:val="24"/>
          <w:lang w:val="en-US"/>
        </w:rPr>
        <w:t>Kdb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 7.</w:t>
      </w:r>
      <w:r>
        <w:rPr>
          <w:sz w:val="24"/>
          <w:szCs w:val="24"/>
          <w:lang w:val="en-US"/>
        </w:rPr>
        <w:t>Cg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6 8.</w:t>
      </w:r>
      <w:r>
        <w:rPr>
          <w:sz w:val="24"/>
          <w:szCs w:val="24"/>
          <w:lang w:val="en-US"/>
        </w:rPr>
        <w:t>Ka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;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6. 1.Фха2 Кха2 2.Лс8+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7 3.Л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8+ Крх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8 4.</w:t>
      </w:r>
      <w:r>
        <w:rPr>
          <w:sz w:val="24"/>
          <w:szCs w:val="24"/>
          <w:lang w:val="en-US"/>
        </w:rPr>
        <w:t>Kg</w:t>
      </w:r>
      <w:r>
        <w:rPr>
          <w:sz w:val="24"/>
          <w:szCs w:val="24"/>
        </w:rPr>
        <w:t xml:space="preserve">6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8 5.</w:t>
      </w:r>
      <w:r>
        <w:rPr>
          <w:sz w:val="24"/>
          <w:szCs w:val="24"/>
          <w:lang w:val="en-US"/>
        </w:rPr>
        <w:t>Kxh</w:t>
      </w:r>
      <w:r>
        <w:rPr>
          <w:sz w:val="24"/>
          <w:szCs w:val="24"/>
        </w:rPr>
        <w:t>4;</w:t>
        <w:tab/>
      </w:r>
    </w:p>
    <w:p>
      <w:pPr>
        <w:pStyle w:val="Normal"/>
        <w:rPr/>
      </w:pPr>
      <w:r>
        <w:rPr>
          <w:sz w:val="24"/>
          <w:szCs w:val="24"/>
        </w:rPr>
        <w:t>7. 1. Лb6 Kxb6 2. Cxb6;</w:t>
        <w:tab/>
        <w:t>8. в;</w:t>
        <w:tab/>
        <w:t>9. б;</w:t>
        <w:tab/>
        <w:t xml:space="preserve">10. 1. Фb2+ Крg1  2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Ф 3. Крg3;</w:t>
        <w:tab/>
      </w:r>
    </w:p>
    <w:p>
      <w:pPr>
        <w:pStyle w:val="Normal"/>
        <w:rPr/>
      </w:pPr>
      <w:r>
        <w:rPr>
          <w:sz w:val="24"/>
          <w:szCs w:val="24"/>
        </w:rPr>
        <w:t>11.  Поиск позиций с заданным положением фигур;</w:t>
        <w:tab/>
        <w:t>12. Навигато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год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ладимир Крамник;</w:t>
        <w:tab/>
        <w:t>2. в;</w:t>
        <w:tab/>
        <w:t xml:space="preserve">3. Меранский вариант славянской защиты;    </w:t>
      </w:r>
    </w:p>
    <w:p>
      <w:pPr>
        <w:pStyle w:val="Normal"/>
        <w:rPr/>
      </w:pPr>
      <w:r>
        <w:rPr>
          <w:sz w:val="24"/>
          <w:szCs w:val="24"/>
        </w:rPr>
        <w:t xml:space="preserve">4. 1.е4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6 2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 3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5 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>Kc</w:t>
      </w:r>
      <w:r>
        <w:rPr>
          <w:sz w:val="24"/>
          <w:szCs w:val="24"/>
        </w:rPr>
        <w:t>6 5.</w:t>
      </w:r>
      <w:r>
        <w:rPr>
          <w:sz w:val="24"/>
          <w:szCs w:val="24"/>
          <w:lang w:val="en-US"/>
        </w:rPr>
        <w:t>Kf</w:t>
      </w:r>
      <w:r>
        <w:rPr>
          <w:sz w:val="24"/>
          <w:szCs w:val="24"/>
        </w:rPr>
        <w:t>3 Ф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6 6. </w:t>
      </w:r>
      <w:r>
        <w:rPr>
          <w:sz w:val="24"/>
          <w:szCs w:val="24"/>
          <w:lang w:val="en-US"/>
        </w:rPr>
        <w:t xml:space="preserve">Ce2 cxd4 7. cxd4 Kh6 8.Kc3 Kf5 9. </w:t>
      </w:r>
      <w:r>
        <w:rPr>
          <w:sz w:val="24"/>
          <w:szCs w:val="24"/>
        </w:rPr>
        <w:t>Ка4 Cb4+ 10. Cd2 Фa5;</w:t>
        <w:tab/>
        <w:t>5. Висячие;</w:t>
        <w:tab/>
        <w:t>6. Белые: а2, b2, d4, e3, f2, g2, h2. Черные: a7, b7, c6, d5, f7, g7, h7;</w:t>
        <w:tab/>
        <w:t>7. 1.Ф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+ Кр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8  2. Фh1+ К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8  3. Фh5;</w:t>
        <w:tab/>
        <w:tab/>
        <w:t>8. 1.Фе7+ Фg5 2.Фе4+ Фg4 3.Фе3;</w:t>
        <w:tab/>
        <w:tab/>
        <w:t>9. Классификатор;</w:t>
        <w:tab/>
        <w:t>10. Анализ позиции;</w:t>
        <w:tab/>
        <w:tab/>
        <w:t>11.  в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дин календарный год, предшествующий дате предст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год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лександр Хадифман;</w:t>
        <w:tab/>
        <w:t>2. Константин Сакаев;</w:t>
        <w:tab/>
        <w:t>3. Шотландская партия;</w:t>
        <w:tab/>
        <w:t>4. б;</w:t>
      </w:r>
    </w:p>
    <w:p>
      <w:pPr>
        <w:pStyle w:val="Normal"/>
        <w:rPr/>
      </w:pPr>
      <w:r>
        <w:rPr>
          <w:sz w:val="24"/>
          <w:szCs w:val="24"/>
        </w:rPr>
        <w:t>5. 1. а3;</w:t>
        <w:tab/>
        <w:t xml:space="preserve">6. 21. … f3 22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f </w:t>
      </w:r>
      <w:r>
        <w:rPr>
          <w:sz w:val="24"/>
          <w:szCs w:val="24"/>
          <w:lang w:val="en-US"/>
        </w:rPr>
        <w:t>Kh</w:t>
      </w:r>
      <w:r>
        <w:rPr>
          <w:sz w:val="24"/>
          <w:szCs w:val="24"/>
        </w:rPr>
        <w:t xml:space="preserve">5 23. </w:t>
      </w:r>
      <w:r>
        <w:rPr>
          <w:sz w:val="24"/>
          <w:szCs w:val="24"/>
          <w:lang w:val="en-US"/>
        </w:rPr>
        <w:t>Kd2 Kf4;</w:t>
        <w:tab/>
        <w:tab/>
        <w:t xml:space="preserve">7. 1. …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4 2. gh g3 3. hg h2;</w:t>
      </w:r>
    </w:p>
    <w:p>
      <w:pPr>
        <w:pStyle w:val="Normal"/>
        <w:rPr/>
      </w:pPr>
      <w:r>
        <w:rPr>
          <w:sz w:val="24"/>
          <w:szCs w:val="24"/>
          <w:lang w:val="en-US"/>
        </w:rPr>
        <w:t>8. 1. Ke6+ K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e3 2. Kd4 K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xd4 3. h7 a1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 4. h8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;</w:t>
        <w:tab/>
        <w:t xml:space="preserve">9. </w:t>
      </w:r>
      <w:r>
        <w:rPr>
          <w:sz w:val="24"/>
          <w:szCs w:val="24"/>
        </w:rPr>
        <w:t>С помощью функции «Игро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Глубокий анализ с несколькими параллельными движками;</w:t>
        <w:tab/>
        <w:t>11.  а;</w:t>
        <w:tab/>
        <w:t>12. 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год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гнус Карлсен;</w:t>
        <w:tab/>
        <w:t>2. Вишванатан Ананд;</w:t>
        <w:tab/>
        <w:t>3. Принятый ферзевый гамбит;</w:t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. 1. e4 c5 2. Kf3 d6 3. d4 cd 4. Kxd4 Kf6 5. Kc3 a6 6. Cg5 e6 7. f4 Ce7 8.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f3 </w:t>
      </w:r>
      <w:r>
        <w:rPr>
          <w:sz w:val="24"/>
          <w:szCs w:val="24"/>
        </w:rPr>
        <w:t>Фс</w:t>
      </w:r>
      <w:r>
        <w:rPr>
          <w:sz w:val="24"/>
          <w:szCs w:val="24"/>
          <w:lang w:val="en-US"/>
        </w:rPr>
        <w:t>7 9.0-0-0 Kbd7;</w:t>
        <w:tab/>
        <w:t xml:space="preserve">5. 1. …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хе</w:t>
      </w:r>
      <w:r>
        <w:rPr>
          <w:sz w:val="24"/>
          <w:szCs w:val="24"/>
          <w:lang w:val="en-US"/>
        </w:rPr>
        <w:t xml:space="preserve">6 2. de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f3;</w:t>
        <w:tab/>
        <w:t>6. Ch4;</w:t>
        <w:tab/>
        <w:tab/>
        <w:t xml:space="preserve">7. 1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b2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xc7 2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b8+ K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f7 (g7, h7) 3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b7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e7+ (f7, g7) 4. </w:t>
      </w:r>
      <w:r>
        <w:rPr>
          <w:sz w:val="24"/>
          <w:szCs w:val="24"/>
        </w:rPr>
        <w:t>Кр</w:t>
      </w:r>
      <w:r>
        <w:rPr>
          <w:sz w:val="24"/>
          <w:szCs w:val="24"/>
          <w:lang w:val="en-US"/>
        </w:rPr>
        <w:t xml:space="preserve">d6 (e6, f6) 5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xb7 ab;</w:t>
        <w:tab/>
        <w:t xml:space="preserve">8. 1. h3+ </w:t>
      </w:r>
      <w:r>
        <w:rPr>
          <w:sz w:val="24"/>
          <w:szCs w:val="24"/>
        </w:rPr>
        <w:t>Кр</w:t>
      </w:r>
      <w:r>
        <w:rPr>
          <w:sz w:val="24"/>
          <w:szCs w:val="24"/>
          <w:lang w:val="en-US"/>
        </w:rPr>
        <w:t xml:space="preserve">g5 2. h4+ </w:t>
      </w:r>
      <w:r>
        <w:rPr>
          <w:sz w:val="24"/>
          <w:szCs w:val="24"/>
        </w:rPr>
        <w:t>Кр</w:t>
      </w:r>
      <w:r>
        <w:rPr>
          <w:sz w:val="24"/>
          <w:szCs w:val="24"/>
          <w:lang w:val="en-US"/>
        </w:rPr>
        <w:t xml:space="preserve">g4 3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 Л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+ 4. Л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2 Лxf2 5. Крхf2 a2 6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8Ф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Ф 7. Фс8#;</w:t>
        <w:tab/>
        <w:t xml:space="preserve">9. «Сохранить как новую базу»; </w:t>
        <w:tab/>
        <w:t>10. Для настройки параметров программы анализа позиции;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1.  в;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2. Не менее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6:00Z</dcterms:created>
  <dc:creator>User</dc:creator>
  <dc:description/>
  <cp:keywords/>
  <dc:language>en-US</dc:language>
  <cp:lastModifiedBy>Оксана</cp:lastModifiedBy>
  <dcterms:modified xsi:type="dcterms:W3CDTF">2017-05-18T13:56:00Z</dcterms:modified>
  <cp:revision>2</cp:revision>
  <dc:subject/>
  <dc:title/>
</cp:coreProperties>
</file>