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договору №____ от 01.09.2019</w:t>
      </w:r>
    </w:p>
    <w:p>
      <w:pPr>
        <w:pStyle w:val="Heading"/>
        <w:jc w:val="right"/>
        <w:rPr/>
      </w:pPr>
      <w:r>
        <w:rPr>
          <w:b w:val="false"/>
          <w:sz w:val="21"/>
          <w:szCs w:val="21"/>
        </w:rPr>
        <w:t xml:space="preserve">о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сетевом</w:t>
      </w:r>
      <w:r>
        <w:rPr>
          <w:b w:val="false"/>
          <w:sz w:val="21"/>
          <w:szCs w:val="21"/>
        </w:rPr>
        <w:t xml:space="preserve"> взаимодействии и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сотрудничестве</w:t>
      </w:r>
      <w:r>
        <w:rPr>
          <w:b w:val="false"/>
          <w:sz w:val="21"/>
          <w:szCs w:val="21"/>
        </w:rPr>
        <w:t xml:space="preserve"> </w:t>
      </w:r>
    </w:p>
    <w:p>
      <w:pPr>
        <w:pStyle w:val="Heading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участие учащихся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 районных мероприятиях, организованных ГБУ ДО ДТ «Измайл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1347"/>
        <w:gridCol w:w="3000"/>
        <w:gridCol w:w="1542"/>
        <w:gridCol w:w="1541"/>
        <w:gridCol w:w="1671"/>
      </w:tblGrid>
      <w:tr>
        <w:trPr>
          <w:tblHeader w:val="true"/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ингент (возрас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педагог от ОУ</w:t>
              <w:br/>
              <w:t>(Ф.И.О. полностью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, 05.09.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открытых дверей «Мир увлечен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1-7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конкурс, </w:t>
              <w:br/>
              <w:t>посвященный Году театра (онлай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Осенний стихопа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9 – Март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овая познавательная программа </w:t>
              <w:br/>
              <w:t>«Мгновения, живущие в века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– ноябрь 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го конкурса юных чтецов «Дети читают классику детя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-8, 9-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19 (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Автодрай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5-7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ябрь-декабрь 201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сероссийского конкурса детского и юношеского творчества «Базовые национальные ценности в творчеств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9 – март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овая программа </w:t>
              <w:br/>
              <w:t>«Золотой ключ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9 – март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программа «Мгновения, живущие в века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12.2019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нь героев Оте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ко-краеведческий конкурс </w:t>
              <w:br/>
              <w:t xml:space="preserve">«Во имя Отечества. Герои Великой Отечественной войны - </w:t>
              <w:br/>
              <w:t>мы помним их име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еся ОУ 8-11 кл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-1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этап городского литературного конкурса «Творчество ю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зентация сборника и награждение побед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–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Масле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школ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(22)-26.02.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Овеянные славой флаг наш и герб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5-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-09.05.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 лет со Дня Победы советского народа в Великой Отечественной войне 1941-1945 гг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Знамя Побе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конкурс </w:t>
              <w:br/>
              <w:t>«Шаг во Вселенную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7-11 кл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этнокультурный конкурс «Мировое Д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ждение побед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йонный уров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1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этап Всероссийских спортивных соревнований школьников «Президентские состязания» Адмиралтейского района Санкт-Петербурга по шахматам (быстрые шахмат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-03.11.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районные соревнования по шахматам «Измайловская осен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, 6-18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.2019 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этап Всероссийских соревнований по шахматам «Белая ладья» среди команд общеобразовательных учреждений Адмиралтейского района Санкт-Петербур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ы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став команды 3 юноши и 1 девушка 2004 г.р. и молож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.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районные соревнования по шахматам «Измайловская зим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8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Адмиралтейского района Санкт-Петербурга по шахматам среди мальчиков и девочек до 9 лет. 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р. и моло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Адмиралтейского района Санкт-Петербурга по шахматам среди мальчиков и девочек до 11 лет. 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г.р. и моло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районные соревнования по шахматам «Измайловская вес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8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Адмиралтейского района Санкт-Петербурга по шахматам среди мальчиков и девочек до 13 лет и среди юношей и девушек до 15, 17, 19 лет. 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 г.р. и моло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нир по шахматам «Кубок К.Э Циолковского», посвященный Дню космонав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8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ное соревнование по шахматам «Кубок Победы» среди младших школьников общеобразовательных учреждений Адмиралтейского района Санкт-Петербурга, посвященное 75-летию Победы советского народа в Великой Отечественной войне 1941-1945 г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ы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став команды 4 человека 2008 г.р. и молож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-31.05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районные соревнования по шахматам «Измайловское лет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8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енние состязания по робототехник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ралтейского района – 2019 (совместно с ИМЦ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е соревнования по робототехнике </w:t>
              <w:br/>
              <w:t>«Эстафета робото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нние состязания по робототехник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ралтейского района – 201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о с ИМЦ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е соревнования по робототехнике «Робоигр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 13.09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туристский слет </w:t>
              <w:br/>
              <w:t>«Осень - 2019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4.11.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е соревнования по туристскому многоборью в закрытых помещениях «Полиг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spacing w:val="-6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-8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spacing w:val="-6"/>
                <w:kern w:val="2"/>
                <w:sz w:val="16"/>
                <w:szCs w:val="16"/>
              </w:rPr>
            </w:pPr>
            <w:r>
              <w:rPr>
                <w:rFonts w:eastAsia="DejaVu Sans;MS Mincho" w:cs="Times New Roman" w:ascii="Times New Roman" w:hAnsi="Times New Roman"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spacing w:val="-6"/>
                <w:kern w:val="2"/>
                <w:sz w:val="16"/>
                <w:szCs w:val="16"/>
              </w:rPr>
            </w:pPr>
            <w:r>
              <w:rPr>
                <w:rFonts w:eastAsia="DejaVu Sans;MS Mincho" w:cs="Times New Roman" w:ascii="Times New Roman" w:hAnsi="Times New Roman"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(27)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йонные туристские соревнования «Зима-2020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08.05.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 лет со Дня Победы советского народа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йонный туристский слет «Весна - 2020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Крае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 лет со Дня Победы советского народа в Великой Отечественной войне 1941-1945 г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Книга памя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5-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.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го конкурса юных экскурсоводов школьных музеев образовательных организаций Санкт-Петербур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-11 классов ОУ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енняя Яр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дена Белого Драк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ая конференция «История одного экспонат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ы и активы школьных музе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ая историко-краеведческая конференци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йна. Блокада. Ленингра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-11 классов ОУ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76 лет со дня снятия блокады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ткрытие районной выставки из фондов школьных музеев «Реликвии рассказываю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 школьных музеев</w:t>
            </w:r>
          </w:p>
          <w:p>
            <w:pPr>
              <w:pStyle w:val="Style17"/>
              <w:spacing w:before="0" w:after="0"/>
              <w:ind w:lef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ас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 лет со Дня Победы советского народа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е малые краеведческие чт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 клас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76 лет со дня снятия блокады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ультурная столица в годы блока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Культурная столица в годы блока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е соревнования «Аполлоновы игры “Ордена Белого Дракона”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этап региональной олимпиады по краеведению школьников Адмиралтейского района Санкт-Петербур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ес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1 классов ОУ Адмиралтей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(19).04.202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е соревнования</w:t>
              <w:br/>
              <w:t>по средневековым европейским боевым искусствам «Турнир Александра Невског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 лет со Дня Победы советского народа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йонный краеведческий марафон с элементами городского ориентирования «Мой дом, мой район, мой горо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-8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16"/>
                <w:szCs w:val="16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заявкам ОУ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едческий абонемент «Петербург шаг за шагом. Путешествуй вместе с нами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7 клас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Участие в выставках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ул. Егорова, д. 26а, литера А, Выставочный за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88"/>
        <w:gridCol w:w="3396"/>
        <w:gridCol w:w="1706"/>
        <w:gridCol w:w="1469"/>
        <w:gridCol w:w="121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, сроки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ингент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педагог от ОУ</w:t>
              <w:br/>
              <w:t>(Ф.И.О. полностью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9-17.0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XX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районная  рождественская выставка детского художественного творчества «Зимняя сказ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ики и учащиеся ОУ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-29.02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йонная выставка «Война - тяжелая рабо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-14.04.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Городская выставка творчества учащихся .из цикла «От мастерства учителя к мастерству ученика»  «Мой город, моя страна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рытие выставки, мастер-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ики и учащиеся ОУ города, методисты, педагоги, учителя ИЗО и ДП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-13.05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йонная выставка «Победа 1945», посвященная 75-летию победы в Великой Отечественной войне 1941-1945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У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тветственный от ОУ за взаимодействие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Ф.И.О. (полностью), телефон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                   _______________________________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)                                              Ф.И.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Calibri" w:cs="Times New Roman"/>
      <w:i/>
      <w:iCs/>
      <w:kern w:val="2"/>
      <w:sz w:val="20"/>
      <w:szCs w:val="2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8:00Z</dcterms:created>
  <dc:creator>user</dc:creator>
  <dc:description/>
  <cp:keywords/>
  <dc:language>en-US</dc:language>
  <cp:lastModifiedBy>Оксана</cp:lastModifiedBy>
  <cp:lastPrinted>2017-08-23T11:03:00Z</cp:lastPrinted>
  <dcterms:modified xsi:type="dcterms:W3CDTF">2019-09-19T13:08:00Z</dcterms:modified>
  <cp:revision>2</cp:revision>
  <dc:subject/>
  <dc:title/>
</cp:coreProperties>
</file>