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caps/>
        </w:rPr>
        <w:t>Рижский проспект, дом 2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878 году на участке № 15 по проспекту Огородникова (с 4 октября 1991 года </w:t>
      </w:r>
      <w:r>
        <w:rPr>
          <w:rFonts w:eastAsia="Symbol" w:cs="Symbol" w:ascii="Symbol" w:hAnsi="Symbol"/>
        </w:rPr>
        <w:t></w:t>
      </w:r>
      <w:r>
        <w:rPr/>
        <w:t xml:space="preserve"> Рижский проспект) появился особняк Кирштенов, потомков основателя русской резиновой промышленности, </w:t>
      </w:r>
      <w:r>
        <w:rPr>
          <w:color w:val="000000"/>
        </w:rPr>
        <w:t xml:space="preserve">точнее говоря, фабрики «Скороход». Здание был сооружено архитектором </w:t>
      </w:r>
      <w:r>
        <w:rPr>
          <w:bCs/>
          <w:iCs/>
        </w:rPr>
        <w:t>Андреем Леонтьевичем</w:t>
      </w:r>
      <w:r>
        <w:rPr>
          <w:color w:val="000000"/>
        </w:rPr>
        <w:t xml:space="preserve"> Гуном в конце XIX века (</w:t>
      </w:r>
      <w:r>
        <w:rPr>
          <w:bCs/>
          <w:iCs/>
        </w:rPr>
        <w:t>1878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>1879 гг.)</w:t>
      </w:r>
      <w:r>
        <w:rPr>
          <w:color w:val="000000"/>
        </w:rPr>
        <w:t>, то есть это относительно новое сооружение, но, тем не менее, очень интересное. Двухэтажное здание построено основательно: витражи, чугунные решетки у подъезда, всевозможные узоры и лепнина, сохранившиеся до наших дней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торическая справка.</w:t>
      </w:r>
      <w:r>
        <w:rPr/>
        <w:t xml:space="preserve"> </w:t>
      </w:r>
      <w:r>
        <w:rPr>
          <w:i/>
        </w:rPr>
        <w:t>Организацию крупного механического производства обуви в России взяла на себя фирма, принадлежавшая немецкому предпринимателю Генриху (Андрею Егоровичу) Кирштену, который в 1832 году открыл на Исаакиевской площади Петербурга резиновую фабрику, выпускавшую различные водо- и воздухонепроницаемые изделия. В 1836 году Кирштен разработал способ изготовления обуви с верхом из резины, но на кожаной подошве и кожаном каблуке. В 1862 году Генрих Кирштен-младший (Андрей Андреевич) объединил свою резиновую фабрику с заводом Товарищества российско-американской резиновой мануфактуры (будущий «Треугольник»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i/>
        </w:rPr>
        <w:t>В 1879 году обувная фабрика Кирштена переехала в большой каменный дом на набережной реки Карповки, где вскоре случился пожар. Второго февраля состоялось учредительное собрание пайщиков новой обувной фирмы, получившей название «Товарищество Санкт-Петербургского механизированного производства обуви», а 25 февраля Кирштен дал объявление в газетах о том, что его сгоревшая «паровая механическая» фабрика обуви переведена на Обводный канал, в дом В 130 и с 1 апреля начнет принимать заказ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i/>
        </w:rPr>
        <w:t>Производительность предприятия в первые годы после его создания составляла 120 тысяч пар обуви в год. К концу 1915 года количество выпускаемой обуви возросло до 2 700 000 пар в год. Продукция товарищества экспонировалась на международных выставках в Чикаго (1883 г.), Амстердаме (1894 г.) и Париже (1900 г.). А на Нижегородской ярмарке в 1896 году товарищество получило право на изображение Государственного герба на фирменном знаке. В 1910 году фирма стала называться Товариществом Петербургского механического производства обуви «Скороход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бывшем особняке Кирштенов после 1917 года размещался отдел Комиссариата продовольствия Петрокоммуны, затем Интернациональный клуб моряков, Ленинградский райком партии и </w:t>
      </w:r>
      <w:r>
        <w:rPr>
          <w:color w:val="333333"/>
          <w:shd w:fill="F8F8F8" w:val="clear"/>
        </w:rPr>
        <w:t>РК ВЛКСМ Ленинского района</w:t>
      </w:r>
      <w:r>
        <w:rPr/>
        <w:t>. На фасаде здания размещена эмблема ОСОАВИАХИМа (Общество содействия обороне, авиационному и химическому строительству). Знак на доме означает, что весь дом вступил в ОСОАВИАХ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1988 года по настоящее время в здании размещается Дом детского творчества «Измайловск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няк Э.А. Кирштена со служебным флигелем, металлической оградой, воротами и палисадником входит в состав объектов культурного наследия регионального знач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046"/>
        <w:gridCol w:w="229"/>
        <w:gridCol w:w="2047"/>
        <w:gridCol w:w="2618"/>
      </w:tblGrid>
      <w:tr>
        <w:trPr>
          <w:trHeight w:val="2036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bCs/>
                <w:i/>
                <w:i/>
                <w:iCs/>
                <w:color w:val="660033"/>
                <w:sz w:val="27"/>
                <w:szCs w:val="27"/>
                <w:shd w:fill="FDF5E8" w:val="clear"/>
              </w:rPr>
            </w:pPr>
            <w:r>
              <w:rPr>
                <w:rFonts w:cs="Courier New"/>
                <w:b/>
                <w:i/>
                <w:color w:val="660033"/>
                <w:sz w:val="27"/>
                <w:szCs w:val="27"/>
                <w:shd w:fill="FDF5E8" w:val="clear"/>
                <w:lang w:val="en-US" w:eastAsia="en-US"/>
              </w:rPr>
              <w:drawing>
                <wp:inline distT="0" distB="0" distL="0" distR="0">
                  <wp:extent cx="2840355" cy="2047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/>
                <w:b/>
                <w:bCs/>
                <w:i/>
                <w:i/>
                <w:iCs/>
                <w:color w:val="660033"/>
                <w:sz w:val="27"/>
                <w:szCs w:val="27"/>
                <w:shd w:fill="FDF5E8" w:val="clear"/>
              </w:rPr>
            </w:pPr>
            <w:r>
              <w:rPr>
                <w:rFonts w:cs="Courier New"/>
                <w:b/>
                <w:i/>
                <w:color w:val="660033"/>
                <w:sz w:val="27"/>
                <w:szCs w:val="27"/>
                <w:shd w:fill="FDF5E8" w:val="clear"/>
                <w:lang w:val="en-US" w:eastAsia="en-US"/>
              </w:rPr>
              <w:drawing>
                <wp:inline distT="0" distB="0" distL="0" distR="0">
                  <wp:extent cx="2934335" cy="20561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Arial" w:hAnsi="Arial" w:cs="Arial"/>
                <w:color w:val="333333"/>
              </w:rPr>
            </w:pPr>
            <w:r>
              <w:rPr>
                <w:rFonts w:cs="Courier New"/>
                <w:bCs/>
                <w:iCs/>
              </w:rPr>
              <w:t>Проспект Огородникова, дом 15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</w:rPr>
              <w:t>Особняк Кирштена Э.А. 1880-е годы</w:t>
            </w:r>
          </w:p>
        </w:tc>
        <w:tc>
          <w:tcPr>
            <w:tcW w:w="48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bCs/>
                <w:iCs/>
              </w:rPr>
            </w:pPr>
            <w:r>
              <w:rPr>
                <w:rFonts w:cs="Courier New"/>
                <w:bCs/>
                <w:iCs/>
              </w:rPr>
              <w:t>Рижский проспект, дом 27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Emphasis"/>
                <w:rFonts w:ascii="Arial" w:hAnsi="Arial" w:cs="Arial"/>
                <w:color w:val="333333"/>
              </w:rPr>
            </w:pPr>
            <w:r>
              <w:rPr>
                <w:rFonts w:cs="Courier New"/>
                <w:bCs/>
                <w:iCs/>
              </w:rPr>
              <w:t>2000-е годы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1438275" cy="1905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ourier New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drawing>
                <wp:inline distT="0" distB="0" distL="0" distR="0">
                  <wp:extent cx="2676525" cy="18662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1438275" cy="1905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263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Главная лестница</w:t>
            </w:r>
          </w:p>
        </w:tc>
        <w:tc>
          <w:tcPr>
            <w:tcW w:w="4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eastAsia="Courier New" w:cs="Courier New"/>
              </w:rPr>
              <w:t>Холл 1-го этажа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Главная лестница</w:t>
            </w:r>
          </w:p>
        </w:tc>
      </w:tr>
      <w:tr>
        <w:trPr/>
        <w:tc>
          <w:tcPr>
            <w:tcW w:w="49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Cs/>
                <w:iCs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2884805" cy="192468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  <w:bCs/>
                <w:iCs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drawing>
                <wp:inline distT="0" distB="0" distL="0" distR="0">
                  <wp:extent cx="2922905" cy="1905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Залы на 1-м этаж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25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ourier New"/>
              </w:rPr>
            </w:pPr>
            <w:r>
              <w:rPr>
                <w:rFonts w:eastAsia="Courier New" w:cs="Arial" w:ascii="Arial" w:hAnsi="Arial"/>
                <w:color w:val="333333"/>
                <w:sz w:val="20"/>
                <w:szCs w:val="20"/>
                <w:shd w:fill="EAEDF4" w:val="clear"/>
                <w:lang w:val="en-US" w:eastAsia="en-US"/>
              </w:rPr>
              <w:drawing>
                <wp:inline distT="0" distB="0" distL="0" distR="0">
                  <wp:extent cx="1791335" cy="24955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32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ourier New"/>
              </w:rPr>
            </w:pPr>
            <w:r>
              <w:rPr>
                <w:rFonts w:cs="Courier New"/>
                <w:b/>
                <w:color w:val="660033"/>
                <w:sz w:val="27"/>
                <w:szCs w:val="27"/>
                <w:shd w:fill="FDF5E8" w:val="clear"/>
                <w:lang w:val="en-US" w:eastAsia="en-US"/>
              </w:rPr>
              <w:drawing>
                <wp:inline distT="0" distB="0" distL="0" distR="0">
                  <wp:extent cx="3375660" cy="24860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арадный вход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Style w:val="Emphasis"/>
                <w:rFonts w:eastAsia="Courier New" w:cs="Courier New"/>
                <w:i w:val="false"/>
                <w:color w:val="333333"/>
              </w:rPr>
              <w:t>Журнал «Зодчий». 1883 год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ourier New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drawing>
                <wp:inline distT="0" distB="0" distL="0" distR="0">
                  <wp:extent cx="1771650" cy="238188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3335020" cy="23812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eastAsia="Courier New" w:cs="Courier New"/>
              </w:rPr>
              <w:t>Вид со стороны двора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Style w:val="Emphasis"/>
                <w:rFonts w:eastAsia="Courier New" w:cs="Courier New"/>
                <w:i w:val="false"/>
                <w:color w:val="333333"/>
              </w:rPr>
              <w:t>Журнал «Зодчий». 1883 го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6:00Z</dcterms:created>
  <dc:creator>Oksana</dc:creator>
  <dc:description/>
  <cp:keywords/>
  <dc:language>en-US</dc:language>
  <cp:lastModifiedBy>Oksana</cp:lastModifiedBy>
  <dcterms:modified xsi:type="dcterms:W3CDTF">2014-01-27T12:36:00Z</dcterms:modified>
  <cp:revision>2</cp:revision>
  <dc:subject/>
  <dc:title/>
</cp:coreProperties>
</file>