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 xml:space="preserve">Структура и примерное содержание учебно-методического комплекса </w:t>
      </w:r>
    </w:p>
    <w:p>
      <w:pPr>
        <w:pStyle w:val="Heading5"/>
        <w:rPr>
          <w:sz w:val="32"/>
        </w:rPr>
      </w:pPr>
      <w:r>
        <w:rPr>
          <w:i/>
          <w:sz w:val="32"/>
        </w:rPr>
        <w:t>образовате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Нормативно-правовой бл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ормативные документы по профилю и содержанию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струкции по охране труда и технике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 методико-прикладных средст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чебно-методические пособ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етодическая литература, которую педагог использует при подготовке к занятиям (по возможности систематизированная в соответствии с тематическим планом с помощью каталогов, закладок и т.п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ематические подборки методических материалов из опыта работы, материалов периодической печа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нспекты занятий в строгом соответствии с тематическим планом, оформленные в соответствие с методическими требованиями. Конспекты могут быть представлены в форме технологических карт, картотеки и в любой другой удобной для педагога форм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Подборка заданий творческого и репродуктивного характера для учащихся, оформленных в соответствие с методическими требованиями, с указанием темы, в процессе изучения которой применяются задания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Подборка средств обуч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лакат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Таблиц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Фотограф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Аудио, видеокассеты,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и т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даточный материа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 средства обучения необходимо соотносить с темами плана и оформлять в соответствии с методическими требованиями: аннотация с указанием реализуемой программы, темы, методикой исполь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истема НОТ (научная организация работы с детским коллективом) или система психолого-педагогического сопровождения</w:t>
            </w:r>
          </w:p>
          <w:p>
            <w:pPr>
              <w:pStyle w:val="2"/>
              <w:rPr/>
            </w:pPr>
            <w:r>
              <w:rPr/>
              <w:t>материалы по обобщению опыта конструктивного педагогического взаимодействия и изучению личности ребенк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одборка или картотека психолого-педагогических игр на знакомство, взаимодействие и т.п., которые можно использовать на вводных занятиях, в процессе занятий для создания ритуалов приветствия-прощания, установление партнерского взаимодействия и др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етодики психолого-педагогической диагностики (простейшие тесты, опросники на выявление интересов, преобладающего эмоционального состояния, креативности и т.п.)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амятки для детей и родителей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Картотека или подборка игровых методик проведения зан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лок контроля результативно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етодики диагностики результативности</w:t>
            </w:r>
            <w:r>
              <w:rPr>
                <w:sz w:val="28"/>
              </w:rPr>
              <w:t xml:space="preserve"> усвоения содержан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етодики вводного контро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етодики и формы фиксации результатов текущего контроля (по каждой теме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етодики и формы фиксации результатов итогового контроля.</w:t>
            </w:r>
          </w:p>
          <w:p>
            <w:pPr>
              <w:pStyle w:val="Normal"/>
              <w:ind w:firstLine="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качеством усвоения образовательной программы может осуществляться в форме тестов, диагностических заданий, опросников на выбор правильного ответа, соотнесение фактов и т.п.</w:t>
            </w:r>
          </w:p>
        </w:tc>
      </w:tr>
    </w:tbl>
    <w:p>
      <w:pPr>
        <w:pStyle w:val="Heading5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2:00Z</dcterms:created>
  <dc:creator>методисты1</dc:creator>
  <dc:description/>
  <dc:language>en-US</dc:language>
  <cp:lastModifiedBy>Светлана</cp:lastModifiedBy>
  <dcterms:modified xsi:type="dcterms:W3CDTF">2011-12-22T04:12:00Z</dcterms:modified>
  <cp:revision>2</cp:revision>
  <dc:subject/>
  <dc:title/>
</cp:coreProperties>
</file>