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коны и иные нормативные правовые акты, регламентирующие образовательную деятельность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>Конвенция о правах ребенка (Генеральная ассамблея ООН 5 декабря 1989 года. Ратифицирована Верховным Советом СССР 13.06.1990 г.)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>Конституция Российской Федерации.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kern w:val="2"/>
        </w:rPr>
        <w:t>Федеральный закон от 29.12.2012 № 273-ФЗ (ред. от 23.07.2013) «Об образовании в Российской Федерации».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>Санитарно-эпидемиологические требования к учреждениям дополнительного образования детей (внешкольные учреждения) Сан ПиН 2.4.4.1251-03 (Утв. Главным государственным санитарным врачом РФ 3 апреля 2003 г.), введены с 20 июня 2003.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 xml:space="preserve">Санитарно-эпидемиологические правила и нормативы СанПиН 2.2.2/2.4.1340-03 «Гигиенические требования к персональным электронно-вычислительным машинам и организации работы» (утв. Главным государственным санитарным врачом РФ 30 мая 2003 г.), введены с 30 июня 2003 г. 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 xml:space="preserve">Об особенностях работы по совместительству педагогических, медицинских, фармацевтических работников и работников культуры. Постановление Минтруда РФ от 30 июня 2003 г. № 41. 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>Об особенностях режима рабочего времени и отдыха педагогических и других работников образовательных учреждений. Приказ Минобрнауки России от 27 марта 2006 г. № 69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(</w:t>
      </w:r>
      <w:r>
        <w:rPr>
          <w:rFonts w:cs="Times New Roman" w:ascii="Times New Roman" w:hAnsi="Times New Roman"/>
          <w:sz w:val="24"/>
          <w:szCs w:val="24"/>
        </w:rPr>
        <w:t>Приложение к приказу Министерства здравоохранения и социального развития Российской Федерации от 26 августа 2010 г. № 761н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атриотическое воспитание граждан Российской Федерации на 2011–201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bCs/>
          <w:sz w:val="24"/>
          <w:szCs w:val="24"/>
        </w:rPr>
        <w:t>Утверждена Постановлением Правительства РФ от 05.10.2010 № 795.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>О продолжительности рабочего времени (норме часов педагогической работы за ставку заработной платы) педагогических работников. Приказ Министерства образования и науки РФ от 24 декабря 2010 г. № 2075.</w:t>
      </w:r>
      <w:hyperlink r:id="rId2">
        <w:r>
          <w:rPr>
            <w:rStyle w:val="InternetLink"/>
            <w:b/>
            <w:bCs/>
          </w:rPr>
          <w:t xml:space="preserve"> 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 xml:space="preserve">Типовое положение об образовательном учреждении дополнительного образования детей. Утверждено </w:t>
      </w:r>
      <w:r>
        <w:rPr>
          <w:rStyle w:val="Applestylespan"/>
          <w:color w:val="000000"/>
        </w:rPr>
        <w:t>Приказом Министерства образования и науки Российской Федерации от 26.06.2012 г. № 504</w:t>
      </w:r>
      <w:r>
        <w:rPr/>
        <w:t xml:space="preserve">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tLeast" w:line="428" w:before="0" w:after="97"/>
        <w:ind w:left="567" w:hanging="567"/>
        <w:rPr/>
      </w:pPr>
      <w:r>
        <w:rPr>
          <w:b w:val="false"/>
          <w:bCs w:val="false"/>
          <w:color w:val="373737"/>
          <w:sz w:val="24"/>
          <w:szCs w:val="24"/>
        </w:rPr>
        <w:t>Закон «Об образовании в Санкт-Петербурге» от 17 июля 2013 года №461-83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Программа гармонизации межкультурных, межэтнических и межконфессиональных отношений, воспитания культуры толерантности в Санкт-Петербурге на 2011-2015 годы (</w:t>
      </w:r>
      <w:r>
        <w:rPr>
          <w:bCs/>
        </w:rPr>
        <w:t>Программа "Толерантность"</w:t>
      </w:r>
      <w:r>
        <w:rPr/>
        <w:t>) (утверждена Постановлением Правительства Санкт-Петербурга от 23.09.2010 № 1256).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bCs/>
        </w:rPr>
        <w:t>Программа по созданию условий для воспитания школьников</w:t>
      </w:r>
      <w:r>
        <w:rPr>
          <w:b/>
          <w:bCs/>
        </w:rPr>
        <w:t xml:space="preserve"> </w:t>
      </w:r>
      <w:r>
        <w:rPr/>
        <w:t>в Санкт-Петербурге на 2011-2015 годы (утверждена Постановлением Правительства Санкт-Петербурга от 8 ноября 2011 года № 1534).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bCs/>
        </w:rPr>
        <w:t>План мероприятий по развитию</w:t>
      </w:r>
      <w:r>
        <w:rPr>
          <w:b/>
          <w:bCs/>
        </w:rPr>
        <w:t xml:space="preserve"> </w:t>
      </w:r>
      <w:r>
        <w:rPr/>
        <w:t xml:space="preserve">дополнительного образования детей </w:t>
      </w:r>
      <w:r>
        <w:rPr>
          <w:bCs/>
        </w:rPr>
        <w:t>в сфере</w:t>
      </w:r>
      <w:r>
        <w:rPr>
          <w:b/>
          <w:bCs/>
        </w:rPr>
        <w:t xml:space="preserve"> </w:t>
      </w:r>
      <w:r>
        <w:rPr>
          <w:bCs/>
        </w:rPr>
        <w:t>научно-технического творчества</w:t>
      </w:r>
      <w:r>
        <w:rPr>
          <w:b/>
          <w:bCs/>
        </w:rPr>
        <w:t xml:space="preserve"> </w:t>
      </w:r>
      <w:r>
        <w:rPr/>
        <w:t>в Санкт-Петербурге на 2012-2015 годы (утвержден Постановлением Правительства Санкт-Петербурга от 28.02.2012 № 171).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Концепция </w:t>
      </w:r>
      <w:r>
        <w:rPr>
          <w:b/>
          <w:bCs/>
        </w:rPr>
        <w:t>«</w:t>
      </w:r>
      <w:r>
        <w:rPr>
          <w:bCs/>
        </w:rPr>
        <w:t xml:space="preserve">Воспитание петербуржца </w:t>
      </w:r>
      <w:r>
        <w:rPr>
          <w:bCs/>
          <w:lang w:val="en-US"/>
        </w:rPr>
        <w:t>XXI</w:t>
      </w:r>
      <w:r>
        <w:rPr>
          <w:bCs/>
        </w:rPr>
        <w:t xml:space="preserve"> века</w:t>
      </w:r>
      <w:r>
        <w:rPr>
          <w:b/>
          <w:bCs/>
        </w:rPr>
        <w:t xml:space="preserve">» </w:t>
      </w:r>
      <w:r>
        <w:rPr/>
        <w:t>в системе образования Санкт-Петербурга (приложение к приказу Комитета по образованию Правительства Санкт-Петербурга от 26.06.2003 № 1014).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bCs/>
        </w:rPr>
        <w:t>Об утверждении отраслевых технологических регламентов оказания государственных услуг в сфере образования</w:t>
      </w:r>
      <w:r>
        <w:rPr>
          <w:b/>
          <w:bCs/>
        </w:rPr>
        <w:t xml:space="preserve"> </w:t>
      </w:r>
      <w:r>
        <w:rPr/>
        <w:t>(Распоряжение Комитета по образованию Правительства Санкт-Петербурга от 28.11.2011 № 2564-р).</w:t>
      </w:r>
      <w:r>
        <w:rPr>
          <w:bCs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12AEE0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73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8:00Z</dcterms:created>
  <dc:creator>Светлана</dc:creator>
  <dc:description/>
  <cp:keywords/>
  <dc:language>en-US</dc:language>
  <cp:lastModifiedBy>Oksana</cp:lastModifiedBy>
  <dcterms:modified xsi:type="dcterms:W3CDTF">2013-11-05T09:18:00Z</dcterms:modified>
  <cp:revision>2</cp:revision>
  <dc:subject/>
  <dc:title/>
</cp:coreProperties>
</file>