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анализа занятия педагога дополнительного образования детей</w:t>
      </w:r>
    </w:p>
    <w:p>
      <w:pPr>
        <w:pStyle w:val="Style18"/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uppressAutoHyphens w:val="false"/>
        <w:jc w:val="center"/>
        <w:rPr/>
      </w:pPr>
      <w:r>
        <w:rPr/>
        <w:t>Уважаемые коллеги!</w:t>
      </w:r>
    </w:p>
    <w:p>
      <w:pPr>
        <w:pStyle w:val="Style18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Данный алгоритм представляет систему вопросов, объединённых в несколько блоков. Приведённые вопросы призваны помочь Вам в написании отзыва на учебное занятие педагога. </w:t>
      </w:r>
      <w:r>
        <w:rPr>
          <w:rFonts w:eastAsia="Times New Roman"/>
          <w:color w:val="000000"/>
          <w:lang w:val="en-US" w:eastAsia="en-US"/>
        </w:rPr>
        <w:t xml:space="preserve">Предлагаемый алгоритм носит рекомендательный характер, – анализируя занятие, Вы можете </w:t>
      </w:r>
      <w:r>
        <w:rPr>
          <w:rFonts w:eastAsia="Times New Roman"/>
          <w:lang w:val="en-US" w:eastAsia="en-US"/>
        </w:rPr>
        <w:t>заполнить бланк отзыва самостоятельно, внося другие позиции и с учетом собственных замечаний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Постановка цели и задач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ое место занимает тема занятия в учебном курсе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ясность и чёткость постановки цели и задач учебного занятия. Каким образом дети были ознакомлены с целью занятия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боснован ли выбор цели учебного занятия? Соответствуют ли задачи поставленной цел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Организация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 подготовлен кабинет, педагог и дети к учебному занятию? Оцените соблюдение на занятии правил охраны труда педагогом и воспитанник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Укажите структуру учебного занятия, наличие (или отсутствие) определённых этапов, логической взаимосвязи между ни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оптимальность темпа проведения учебного занятия и рациональность использования времени на учебном за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/>
      </w:pPr>
      <w:r>
        <w:rPr>
          <w:b/>
        </w:rPr>
        <w:t>Содержание</w:t>
      </w:r>
      <w:r>
        <w:rPr>
          <w:b/>
          <w:bCs/>
        </w:rPr>
        <w:t xml:space="preserve">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Соответствует ли содержание учебного занятия поставленной цели и задачам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Насколько полно, доступно и последовательно раскрыто педагогом содержание занятия? Оптимален ли объём содержания для данного занятия и возраста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Прослеживается ли связь изучаемого материала с ранее пройденным материалом? Каким образом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птимально ли подобран учебный материал для различных этапов занятия и видов деятельности дете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Методика проведения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оправданность и оптимальность выбора методов, форм и способов обучения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методическую оснащенность занят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Использовались ли на учебном занятии материалы учебно-методического комплекса, технические средства обучения и электронные образовательные ресурсы? Насколько оправдано и эффективно было их применение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Были ли использованы на занятии современные/инновационные образовательные технологии, собственные оригинальные методик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существлялись ли в ходе занятия дифференцированный подход и индивидуальная работа с детьми? Каким образом и с какими группами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ие формы были выбраны педагогом для оценки знаний и умений детей в ходе занятия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Укажите способ подведения итогов на за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Характеристика педагогического общения и поведения детей на занят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характеризуйте речь педагога, ясность излож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пишите стиль общения педагога с деть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Владел ли педагог вниманием группы, сумел ли организовать работу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степень организованности, познавательной активности, заинтересованности, творчества и самостоятельности детей. Каким образом это проявлялось на заняти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характеризуйте эмоциональную атмосферу на занятии (эмоциональное состояние педагога и дете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Результативность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степень выполнения поставленных цели и задач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обучающий, развивающий и воспитательный результат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бщие выводы по занят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Предложения педагогу по усовершенствованию работы и преодолению недочё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Что из этого занятия можно рекомендовать для внедрения в практику других педагогов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4:00Z</dcterms:created>
  <dc:creator>pc-4061</dc:creator>
  <dc:description/>
  <dc:language>en-US</dc:language>
  <cp:lastModifiedBy>Светлана</cp:lastModifiedBy>
  <cp:lastPrinted>2011-03-24T10:19:00Z</cp:lastPrinted>
  <dcterms:modified xsi:type="dcterms:W3CDTF">2011-12-22T04:14:00Z</dcterms:modified>
  <cp:revision>2</cp:revision>
  <dc:subject/>
  <dc:title/>
</cp:coreProperties>
</file>