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основных видов методической продукции, рекомендуемых к включению в ОМК и дополняющих образовательную программу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Информационно-ознакомительная продукция (имеет целью изложить определенные сведения, подлежащие распространению среди обучающихся и их родителей с целью ознакомления с образовательной программой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лет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товк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нотированный каталог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методический справочник и т.п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рганизационно-методическая продукция (создается для разъяснения цели и порядка (алгоритма) осуществления образовательной деятельности по предлагаемой программе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я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записк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зработк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пособие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ая папк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тивно-методический плакат и т.п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I. Прикладная методическая продукция (вспомогательный дидактический материал, дополняющий, иллюстрирующий, более полно раскрывающий отдельные разделы и темы образовательной программы)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очк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овые зад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теж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унк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еоролик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ая подборка материала – текстового и наглядно-иллюстративного и т.п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.D0.A1.D0.BF.D1.80.D0.B0.D0.B2.D0.BE.D1.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равочные сведения об основных видах методической продукции, используемых в ОМК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к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дание особой формы, отпечатанное на одном листе, сложенном в тетрадь ширмообразно или иным способом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с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епериодическое текстовое листовое издание объемом не более четырех страниц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нотированный кат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ормативно-производственное, справочное или рекламное издание, содержащее систематизированный перечень кратких характеристик документа или группы документов с точки зрения назначения, содержания, формы и других особенностей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онно-методический справоч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борник вопросов и ответов по содержанию конкретной деятельности и по ее организации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шаговая последовательность действий, операций; например, при описании условий дидактических игр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ческая 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яснения к последующим методическим материалам, изложенным более сжато: схемам, графикам, таблицам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ческая раз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ид методической продукции, раскрывающий порядок, логику и акценты изучения какой-либо темы, проведения занятия, мероприятия. В методических рекомендациях акцент делается не столько на последовательность осуществляемых действий (как в методической разработке), сколько на раскрытие одной или нескольких частных методик, выработанных на основе положительного опыта. Задача методических рекомендаций – пропагандировать наиболее эффективные, рациональные варианты, образцы действий применительно к определенному виду деятельности (в том числе - мероприятию). В методических рекомендациях обязательно содержится указание по организации и проведению одного или нескольких конкретных дел, иллюстрирующих описываемую методику на практике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ческое 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мплексный вид методической продукции, включающий в себя особым образом систематизированный материал, раскрывающий суть, отличительные особенности и методики какого-либо образовательного курса либо направления ДОД. Как правило, методическое пособие, помимо теоретического, содержит обширный дидактический материал в виде иллюстраций, таблиц, диаграмм, рисунков, а также образцы документов, разработанных в соответствии с заявленной тематикой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тическая па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яет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е документы, определяющие деятельность в данном конкретном направлен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азработки конкретных де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ари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из опыта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графию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ий материал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тивно-методический пла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кат-схема, включающий в определенном сочетании текст, рисунки, схематические изображения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тическая подборка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дбор текстового и наглядно-иллюстративного материала по определенному разделу программы или отдельным темам (например, подборка стихов, песен, игр, цитат, пословиц и поговорок, фотографий, рисунков, художественных иллюстраций, слайдов, видеоклипов и др.)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.D0.A2.D0.B5.D1.85.D0.BD.D0.BE.D0.BB.D0.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я разработки некоторых видов методической продукции, используемых в образовательно-методическом комплексе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один из видов методической продукции (наряду с методической разработкой, методическим пособием, дидактическим материалом)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редставляют собой особым образом структурированную информацию, определяющую порядок, логику и акценты изучения какой-либо темы, проведения занятия, мероприятия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содержат в себе раскрытие одной или нескольких частных методик, выработанных на основе положительного опыта. Их задача – рекомендовать наиболее эффективные, рациональные варианты, образцы действий применительно к определенному виду деятельности (в том числе к мероприятию)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етодических рекомендациях обязательно содержится указание по организации и проведению одного или нескольких конкретных дел, иллюстрирующих методику на практике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должны иметь точный адрес (указание на то, кому они адресованы: педагогам, родителям, методистам, педагогам-организаторам, классным руководителям и т.д.). Соответственно этому регламентируется терминология, стиль, объем методических рекомендаций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методических рекоменд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как вид методической продукции включают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нотацию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авторе (авторах)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ую записку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рекомендуемой литературы по данной теме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 (при необходимости)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ения к отдельным структурным элементам методических рекомендаций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итульном листе должны быть обозначены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учреждения (в порядке нисходящей подчиненности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автора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(с пометкой о виде методической продукции – методические рекомендации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города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 разработки.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тором листе вверху приводится аннотация, включающая лаконичные сведения о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ти рассматриваемых вопросов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назначении данных методических рекомендаций (какую помощь и кому призвана оказать настоящая работа – например, школьным учителям, зам. директоров школ по воспитательной работе, педагогам дополнительного образования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е практического опыта, положенного в основу рекомендаций (указать, на базе какого опыта разработаны данные методрекомендации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ых сферах приложения предлагаемого вида методической продукции (в каких областях гуманитарного знания могут быть использованы настоящие рекомендации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изу второго листа помещаются сведения об авторе (авторах): Ф.И.О., должность, место работы, квалификационная категория или научная степень, контактный телефон.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ая записка должна содержать следующую информацию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снование актуальности разработки данных методических рекомендаций (здесь целесообразно дать краткий анализ положения дел по изучаемому вопросу: уточнить, в каких образовательных областях в настоящее время используются мероприятия (действия, методики и др.), сходные с предлагаемыми, в чем их достоинства и недостатки; охарактеризовать значимость предлагаемой работы с точки зрения реализации соответствующей федеральной или региональной программы; разъяснить, какую помощь и кому могут оказать настоящие методические рекомендации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цели предлагаемых методических рекомендаций (например: оказать методическую помощь педагогам-практикам, организаторам воспитательной работы с детьми по вопросам … ; составить алгоритм подготовки и проведения … мероприятия и т.п.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ое описание ожидаемого результата от использования данных методических рекомендаций в системе дополнительного образования детей (например: овладение опытом организации предлагаемой методикой может стать основой для проведения подобных мероприятий по разным предметам школьного цикла; может способствовать повышению мотивации школьников и т.п.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снование особенностей и новизны предлагаемой работы в сравнении с другими подобными разработками, существующими в данной образовательной области.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етодических рекомендаций может быть связано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Поэтому содержание методических рекомендаций не имеет особо регламентированной структуры и может излагаться в достаточно произвольной форме. Например, его можно структурировать в следующей логике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ть (на основе состоявшегося опыта деятельности), что именно рекомендуется делать по исследуемому вопросу (поэтапно) и как (с помощью каких форм и методов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советы по решению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ых вопросов (например, разработать план работы оргкомитета; определить этапы проведения мероприятия и сроки информирования его потенциальных участников, распределить поручения, обеспечить рекламную кампанию и т.д.); материально-техническому обеспечению (Интернет-ресурсы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му обеспечению (источники и фиксированные суммы финансирования данного мероприятия),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ровому обеспечению (требования к экспертам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ленить наиболее трудные моменты в организации и проведении описываемого вида деятельности (исходя из имеющегося опыта)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еречь от типичных ошибок.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рекомендуемой литературы по теме рекомендаций составляется в алфавитном порядке, в соответствии с современными правилами оформления литературных источников.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 включают материалы, необходимые для организации рекомендуемого вида деятельности с использованием данных методических рекомендаций, но не вошедшие в блок «Содержание». В числе приложений могут быть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ы проведения конкретных дел, мероприятий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овые задания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создания практических заданий, адресованных обучающимся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е вопросы к играм, конкурсам, викторинам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ки определения результатов по конкретным видам деятельности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ы, диаграммы, фотографии, карты, ксерокопии архивных материалов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тематика открытых мероприятий, экскурсий и т.д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раз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дание, содержащее конкретные материалы в помощь по проведению какого-либо мероприятия (в том числе учебного занятия в системе ДОД), сочетающее описание последовательности действий, отражающих ход его проведения, с методическими советами по его организации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зработка – комплексная форма, которая может включать также сценарии, планы выступлений, описание творческих заданий, схемы, рисунки и т.д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ая схема методической разработки может включать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разработк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авторе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мероприяти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 дет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ия осуществления мероприяти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используемого оборудования и материал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хода проведения мероприятия, отражающего последовательность действий или подачи учебного материал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советы по его организации и подведению итогов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использованн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 (схемы, таблицы, рисунки, тестовые задания, карточки для индивидуальной работы, вопросы викторины, сценарий и др.)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ое 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мплексный вид методической продукции, обобщающий значительный опыт, накопленный в системе дополнительного образования детей и содержащий рекомендации по его использованию и развитию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ами методических пособий являются, как правило, опытные педагоги и методисты, способные систематизировать практический материал собственной работы и работы коллег по профессии, учесть и использовать в обосновании предлагаемых методик теоретические разработки современной педагогики дополнительного образования детей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ей методического пособия является оказание практической помощи педагогам и методистам ДОД в приобретении и освоении передовых знаний как теоретического, так и практического характера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 в системе ДОД могут быть условно разделены на пять основных типов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посвященные рассмотрению содержания, форм работы и методик, используемых в системе дополнительного образования детей в целом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рассматривающие содержание, формы работы и методики по какой-либо отдельной направленности ДОД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рассматривающие содержание, формы работы и методики по какой-либо отдельной предметной области ДОД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рассматривающие содержание, формы работы и методики дополнительного образования детей применительно к определенному виду учреждений ДОД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пособия, рассматривающие содержание, формы работы и методики дополнительного образования детей в каком-либо отдельном учреждении ДОД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овая структура методического пособия включает: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, где формулируются цель и задачи данного пособия, указывается, на какую конкретную группу работников ДОД оно рассчитано, какие конкретные результаты может дать педагогам и методистам использование данного пособ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ую часть, где излагается, как правило, в краткой форме (при необходимости с отсылкой к соответствующим работам) научно-педагогическое обоснование содержания пособия, характеризуется собственная методологическая позиция автора применительно к системе дополнительного образования детей как сфере образования, обладающей своими специфическими чертами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ую часть, где систематизируется и классифицируется фактический материал, содержатся практические рекомендации, приводятся характерные примеры тех или иных форм и методик работы в ДОД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ую часть, в которой сосредоточены дидактические материалы (схемы, таблицы, рисунки и т. п.), иллюстрирующие практический материал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в состав методического пособия могут включаться различные необходимые нормативные документы, в том числе данного УДОД, использование которых позволит педагогу или методисту организовать свою работу в соответствии с имеющимися требованиями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частью методического пособия является список литературы, который желательно оформить с разделением на тематические рубрики (в соответствии с конкретными задачами, решаемыми в данном пособии) и, по возможности, с краткими аннотациями наиболее полезных педагогам и методистам ДОД рекомендуемых работ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цена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амый распространенный вид прикладной методической продукции. Сценарий - это конспективная, подробная запись праздника, любого дела. В сценарии дословно приводятся слова ведущих, актеров, тексты песен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рная схема сценария: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(сценарий праздника «Школьные годы чудесные!»)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арий снабжается методическими советами, ремарками. Педагогу предоставляется возможность использовать сценарий не буква в букву, а разрабатывать собственные варианты, не повторяя ошибок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арий может содержать устойчивые элементы, являющиеся основой формы праздничного действия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ремониал - торжественная церемония, яркий праздник (открытие, закрытие, награждение, вручение дипломов, грамот, призов участникам). Организаторам праздников необходимо четко соблюдать правила и условности, на которых строится церемония: подбор и распределение музыки, общий стиль формирования (расстановка участников, как элемент стиля, интонация, речь, темп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атрализация - речь идет не о спектакле, а о драматическом действии, представлении. Основные условия театрализации - это не сцена, а наличие драматургии, сюжетного хода, игровых роле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общения - организаторы стремятся устроить все так, чтобы у приглашенных людей была возможность поговорить друг с другом до начала и по окончании торжественной части праздник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мосфера приподнятости, возбуждения - одновременно является условием и результатом успешного воплощения сценарного замысла. Особенностью праздничной атмосферы является то, что праздник всеми участниками переживается как бы на уровнях: «с собой», «с другими / всеми участниками», «через рассказ»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тическая подбо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а при накоплении материалов для написания рекомендаций, сценариев. Это может быть подборка стихов, песен, игр, описание КТД цитат, поговорок, фотографий, рисунков и т.д. на одну определенную тему. Тематическая подборка оформляется в папку для бумаг, в скоросшиватель, в альбом, в большие конверты или в др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т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тизированное в алфавитном порядке (как правило - по темам или направлениям) собрание карточек со сведениями и материалами по методической работе. Картотеки могут быть: методической литературы; газетных и журнальных статей; методических разработок; медиатека; видеотека, фонотека; игр; поговорок; цитат и др. Картотека состоит из специальных каталожных карточек, заполненных по определенной схеме. По форме каталог может представлять собой либо каталожные карточки, объединенные в картотеку, либо просто линейный текст, либо папку-скоросшиватель с подборкой материалов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ическая тема (пробл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конкретное направление, связанное с изучением и разработкой методических аспектов определенной проблемы, предмет методического исследования. Выбор методической темы обусловлен личным практическим педагогическим опытом методистов, педагогов, потребностями субъектов взаимодействия, спецификой работы. Этапами работы могут быть: выбор и обоснование темы, определение целей и задач, составление плана; отбор форм и методов работы над темой; накопление, систематизация и анализ теоретического и практического материала по теме; экспериментальная проработка материала, конструирование опыта; выпуск методической продукции; определение значения наработанного и сферы его примене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3B98B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Times New Roman" w:cs="Arial"/>
      <w:b/>
      <w:bCs/>
      <w:color w:val="3B98B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color w:val="3B98B0"/>
      <w:sz w:val="30"/>
      <w:szCs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3B98B0"/>
      <w:sz w:val="21"/>
      <w:szCs w:val="21"/>
    </w:rPr>
  </w:style>
  <w:style w:type="character" w:styleId="InternetLink">
    <w:name w:val="Hyperlink"/>
    <w:basedOn w:val="Style11"/>
    <w:rPr>
      <w:color w:val="007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spinfo1">
    <w:name w:val="nsp_info1"/>
    <w:basedOn w:val="Normal"/>
    <w:qFormat/>
    <w:pPr>
      <w:spacing w:before="75" w:after="150"/>
      <w:ind w:right="75" w:hanging="0"/>
      <w:jc w:val="both"/>
    </w:pPr>
    <w:rPr>
      <w:rFonts w:ascii="Times New Roman" w:hAnsi="Times New Roman" w:eastAsia="Times New Roman" w:cs="Times New Roman"/>
    </w:rPr>
  </w:style>
  <w:style w:type="paragraph" w:styleId="Nsptext">
    <w:name w:val="nsp_text"/>
    <w:basedOn w:val="Normal"/>
    <w:qFormat/>
    <w:pPr>
      <w:spacing w:before="75" w:after="150"/>
      <w:ind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07:00Z</dcterms:created>
  <dc:creator>Светлана</dc:creator>
  <dc:description/>
  <cp:keywords/>
  <dc:language>en-US</dc:language>
  <cp:lastModifiedBy>Светлана</cp:lastModifiedBy>
  <dcterms:modified xsi:type="dcterms:W3CDTF">2011-12-22T04:05:00Z</dcterms:modified>
  <cp:revision>4</cp:revision>
  <dc:subject/>
  <dc:title/>
</cp:coreProperties>
</file>