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ий анонс современных образовательных технолог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хнология портфоли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тфолио – органайзер школьника, незаменимый инструмент формирования его оргдеятельностной компетенции. Это одновременно форма, процесс организации и технология работы учащихся с продуктами их собственной творческой, исследовательской, проектной или познавательной деятельности, предназначенными для демонстрации, анализа и оценки, для развития рефлексии, для осознания и оценки результа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хнология проблемного 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Жить значит иметь проблемы, а решать их значит расти интеллектуально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психологической основы проблемного обучения обычно называют тезис: "Мышление начинается с проблемной ситуации"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методов и средств обучения, основой которого выступает моделирование реального творческого процесса за счет создания проблемной ситуации и управления поиском решения проблемы составляет суть технологии проблемного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хнология развития критического мышления (ТРКМ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м, где думают одинаково – никто не думает слишком много!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ы задумываетесь о том, как в эпоху информационного общества научить учеников самих добывать информацию, создать учебную среду для развития, самопознания и самовыражения     личности, развить способность учащихся к самостоятельной аналитической и оценочной работе с информацией любой степени сложности, формировать у учащихся навыки самообразования, организовать групповую и парную работу на уроке, создать в классе атмосферу партнерства, то технология развития критического мышления через чтение и письмо для Вас!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ория решения изобретательских задач (ТРИЗ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ж лучше совсем не  помышлять об  отыскании каких бы  то ни было истин,  чем делать это без  всякого метода...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 должна быть система образования в ХХI веке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более четко и коротко идеал можно сформулировать следующим образом: «В основе преподавания будет лежать обучение мышлению"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жнейший момент в этом учебном процессе - переход от преимущественно нерефлексивного к осознанному овладению мыслительными приемами и операц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обенность ТРИЗ-педагогики заключается в том, что она предлагает алгоритмические методы формирования осознанного, управляемого, целенаправленного и эффективного процесса мыследеятельности, то есть работает на повышение культуры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у учащихся формируется мышление, способное оперировать наиболее общими фундаментальными закономерностями, осваивать на их основе  частные законы различных наук и объяснять явления окружающей действи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хнология французских демаршей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се талантливые люди пишут разно, все бездарные люди пишут одинаково и даже одним почер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на педагогами «Французской группы нового образования» - GFEN. Это форма организации многомерного, многоуровневого диалога детей и взрослых, который создает условия для восхождения к новым знаниям, новому опыту, новым открытиям. В общем итоге направлена н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способности эстетического постижения действительности  как умения вступать в духовное общение с миром человеческих чувств, эмоций, жизненных реал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активизацию "ассоциативного поля", образного мышления как способа художественного освоения бы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делирование состояния вдохновения ("игра" с элементами творчества, "спонтанная" ситуац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ние на занятиях атмосферы созидания, заинтересованности, непринужденности, определяющих процесс откры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е навыков импров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хнология «Дебаты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от, кто пытается победить в споре с помощью крика и брани, показывает, что его доводы слишком слаб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технологии "Дебаты" в обучении школьников содействует становлению нового поколения гражданского открытого общества: толерантного и мобильного, критически осмысляющего перем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формирует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ние определять и отстаивать свою позицию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аторское мастерство и умение вести диалог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андный дух и лидерские ка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хнология проектного 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умать легко, действовать трудно, а превратить мысль в действие - самая трудная вещь на свете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проектов предлагает обучение "путем делания", то есть такое, при котором все знания извлекаются из практической самостоятельности и личного опыта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ь учащихся направлена на решение проблемы, взятой из реальной жизни, знакомой и значимой для ребенка, для решения которой ему необходимо приложить полученные знания и  новые знания, которые еще предстоит приобре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проектного обучения позволяет наиболее благоприятным способом создать natural environment («естественную среду»), т.е. условия деятельности, максимально приближенные к реальным для формирования качеств человека, позволяющих ему быть востребованным и успешным в современном обществе, а именно: компетентности решения проблем, коммуникативной и информационной  культуры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еречень </w:t>
      </w:r>
      <w:bookmarkStart w:id="0" w:name="YANDEX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оврем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bookmarkStart w:id="1" w:name="YANDEX_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bookmarkStart w:id="2" w:name="YANDEX_2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технологий</w:t>
      </w:r>
    </w:p>
    <w:p>
      <w:pPr>
        <w:pStyle w:val="Normal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(по Г.К. Селевко)</w:t>
      </w:r>
    </w:p>
    <w:p>
      <w:pPr>
        <w:pStyle w:val="Normal"/>
        <w:tabs>
          <w:tab w:val="clear" w:pos="708"/>
          <w:tab w:val="left" w:pos="616" w:leader="none"/>
        </w:tabs>
        <w:spacing w:before="12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технологии на основе личностной ориентации педагогического процесса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ка сотрудничества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но-личностная технология Ш.А.Амонашвили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Е.Н.Ильина: преподавание литературы как предмета, формирующего человека</w:t>
      </w:r>
    </w:p>
    <w:p>
      <w:pPr>
        <w:pStyle w:val="Normal"/>
        <w:tabs>
          <w:tab w:val="clear" w:pos="708"/>
          <w:tab w:val="left" w:pos="616" w:leader="none"/>
        </w:tabs>
        <w:spacing w:before="12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технологии на основе активизации и интесификации деятельности учащихся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технологии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ммуникативного обучения иноязычной культуре (Е.И.Пассов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нтесификации обучения на основе схемных и знаковых моделей учебного материала (В.Ф.Шаталов)</w:t>
      </w:r>
    </w:p>
    <w:p>
      <w:pPr>
        <w:pStyle w:val="Normal"/>
        <w:spacing w:before="12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технологии на основе эффективности управления и организации учебного процесс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С. Н. Лысенковой:перспективно-пережающее обучение с использованием опорных схем при комментированном управлении</w:t>
      </w:r>
    </w:p>
    <w:p>
      <w:pPr>
        <w:pStyle w:val="Normal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уровневой дифференциации обучения.</w:t>
      </w:r>
    </w:p>
    <w:p>
      <w:pPr>
        <w:pStyle w:val="Normal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вая дифференциация обучения на основе обязательных результатов (В.В.Фирсов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овоспитывающая технология дифференцированного обучения по интересам детей (И.И.Закатова).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5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ндивидуализации обучения (Инге Унт,А.С.Границкая,В.Д.Шадриков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6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граммного обучения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7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й способ обучения КСО (А.Г.Ривин,В.К.Дьяченко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8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технологии.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9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(новые информационные) технологии обучения.</w:t>
      </w:r>
    </w:p>
    <w:p>
      <w:pPr>
        <w:pStyle w:val="Normal"/>
        <w:tabs>
          <w:tab w:val="clear" w:pos="708"/>
          <w:tab w:val="left" w:pos="616" w:leader="none"/>
        </w:tabs>
        <w:spacing w:before="12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технологии на основе дидактического усовершенствования и реконструирования материала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ология и диалектика» (Л.В.Тарасов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иалог культур» (В.С.Библер,С.Ю Курганов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упнение дидактических единиц-УДЕ (П.М.Эрдниев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4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теории поэтапного формирования умственных действий (М.Б.Волович) </w:t>
      </w:r>
    </w:p>
    <w:p>
      <w:pPr>
        <w:pStyle w:val="Normal"/>
        <w:tabs>
          <w:tab w:val="clear" w:pos="708"/>
          <w:tab w:val="left" w:pos="616" w:leader="none"/>
        </w:tabs>
        <w:spacing w:before="12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нопредметные педагогические технологии.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ннего и интенсивного обучения грамоте (Н.А.Зайцев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совершенствования общеучебных умений в начальной школе (В.Н.Зайцев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обучения математике на основе решений задач (Р.Г.Хазанкин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акя технология на основе системы эффективных уроков (А.А.Окунев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оэтапного обучения физике(Н.Н.Палтышев)</w:t>
      </w:r>
    </w:p>
    <w:p>
      <w:pPr>
        <w:pStyle w:val="Normal"/>
        <w:tabs>
          <w:tab w:val="clear" w:pos="708"/>
          <w:tab w:val="left" w:pos="616" w:leader="none"/>
        </w:tabs>
        <w:spacing w:before="12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ьтернативные технологии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ьдорская педагогика (Р.Штейнер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свободного труда (С.Френе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вероятностного образования (А.М.Лобок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мастерских</w:t>
      </w:r>
    </w:p>
    <w:p>
      <w:pPr>
        <w:pStyle w:val="Normal"/>
        <w:tabs>
          <w:tab w:val="clear" w:pos="708"/>
          <w:tab w:val="left" w:pos="616" w:leader="none"/>
        </w:tabs>
        <w:spacing w:before="12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осообразные технологии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осообразное воспитание грамотности (А.М.Кушнир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саморазвития (М.Монтессори)</w:t>
      </w:r>
    </w:p>
    <w:p>
      <w:pPr>
        <w:pStyle w:val="Normal"/>
        <w:tabs>
          <w:tab w:val="clear" w:pos="708"/>
          <w:tab w:val="left" w:pos="616" w:leader="none"/>
        </w:tabs>
        <w:spacing w:before="12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развивающего обучения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развивающего обучения Л.В. Занкова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вающего обучения Д.Б. Эльконина-В.В. Давыдова.</w:t>
      </w:r>
    </w:p>
    <w:p>
      <w:pPr>
        <w:pStyle w:val="Normal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развивающего обучения с направленностью на развитие творческих качеств личности (И.П. Волков, Г.С. Альтшуллер, И.П.Иванов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ое развивающее обучение (И.С. Якиманская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саморазвивающего обучения (Г.К.Селевко)</w:t>
      </w:r>
    </w:p>
    <w:p>
      <w:pPr>
        <w:pStyle w:val="Normal"/>
        <w:tabs>
          <w:tab w:val="clear" w:pos="708"/>
          <w:tab w:val="left" w:pos="616" w:leader="none"/>
        </w:tabs>
        <w:spacing w:before="12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технологии авторских школ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адаптирующей педагогики (Е.А. Ямбург, Б.А. Бройде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«Русская школа»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авторской Школы самоопределения (А.Н. Тубельский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-парк (М.А. Балабан)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ошкола А.А. Католикова.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</w:t>
      </w:r>
      <w:r>
        <w:rPr>
          <w:rFonts w:eastAsia="Times New Roman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Завтрашнего Дня (Д. Ховар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eastAsia="Times New Roman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1:00Z</dcterms:created>
  <dc:creator>Светлана</dc:creator>
  <dc:description/>
  <dc:language>en-US</dc:language>
  <cp:lastModifiedBy>Светлана</cp:lastModifiedBy>
  <dcterms:modified xsi:type="dcterms:W3CDTF">2011-12-22T04:31:00Z</dcterms:modified>
  <cp:revision>2</cp:revision>
  <dc:subject/>
  <dc:title/>
</cp:coreProperties>
</file>