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иагностик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 для организации образовательного процесса необходимо изучать особенности характера, интересы и увлечения своих воспитанников, их взаимоотношения с родителями, сверстниками. В этом ему помогают различные диагностические исследования. Овладение диагностическими методиками значительно расширяет психологическую компетентность педагога и становится условием его профессионального роста и мастерства. Анализ результатов диагностики позволит педагогу подобрать эффективные способы организации детского коллектива, определить перспективу развития образовательного процес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я диагностическую работу, педагог выполня</w:t>
        <w:softHyphen/>
        <w:t>ет следующие функции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сихотерапевтическу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диагностические технологии (рисунки, карты, игры, тесты) нравятся детям и способствуют позитивным отношениям с людьми, свободному самоопределению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ционну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девиантного поведения, снятие эмоционального напряжения, помощь в решении конкретных жизненных ситуаций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у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заданий ребёнок получает возможность творческого самовыражения личной активн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ая диагностика состоит из этапов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гностическая диагно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тся при наборе или на начальном этапе формирования коллектива) - это изучение отношения ребёнка к выбранной деятельности, его достижения в этой области, личностные качества ребёнка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ая диагно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тся в конце года, чаще в январе) - это изучение динамики освоения предметного содержания ребёнком, личностного развития, взаимоотношений в коллектив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 итоговая диагно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тся в конце учебного года) - это проверка освоения детьми программы или её этапа, учёт изменений качеств личности каждого ребёнк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способы отслеживания результатов пе</w:t>
        <w:softHyphen/>
        <w:t>дагогической деятельности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наблюдения;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и;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;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ила проведения диагностик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становить контакт между педагогом и ребёнком (детьми). Доверительная атмосфера, доброжелательное отношение, внимание, подлинная заинтересованность обеспечивают взаимопонимани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проводится 15-30 минут (в зависимости от возраста детей и задач исследования). Испытуемые должны быть поставлены в одинаковые услов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ринимать ребёнка таким, какой он есть. Не оценивать его, не комментировать его ответы, не выражать недоумения, радости или порица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хорошо продумать диагностическое обследование, точно запомнить инструкцию, подготовить наглядный материал (если он необходим), продумать его расположение, подготовить протоколы-бланк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 должны обязательно фиксироваться.</w:t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диагностика тщательным анализом результатов обследования, который позволит выстроить эффективную программу образовательного процесс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сихолого-педагогические показател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учебная мотивация и динамика ее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мственное развитие школьников и сформированность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ценностные ориентации школьников и динамика их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довлетворенность учеников и учителей различными сторонами образовательного процесса.</w:t>
      </w:r>
    </w:p>
    <w:p>
      <w:pPr>
        <w:pStyle w:val="Normal"/>
        <w:spacing w:before="24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инас Б.П., Катаева Л.И. Педагогическая диагностика: сущность, функции, перспективы. // Педагогика, 1993, -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Р.У. К проблеме оценивания результативности в системе дополнительного образования. // Внешкольник. - Ярославль, 1997, - № 1(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Н. От диагностики к мониторингу. // Народное образование, 1997, -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ак фактор развития образовательной системы. - СПб, 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творческий центр: организация методической работы / авт.-сост. С. А. Левина, Ю. Н. Суслов, Э. Г. Бело</w:t>
        <w:softHyphen/>
        <w:t>усова. - Волгоград: Учитель, 2008. - 12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А.В. О педагогическом контроле в дополнительном образовании. // Внешкольник. - Ярославль, 1996, -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Т.В. О некоторых подходах к определению педагогического результата в УДО. // Внешкольник. - Ярославль, 1996, -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енкамп К. Педагогическая диагностика. - М.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инина А.И. О “результатовыявлении” и других аспектах проблемы результативности. // Внешкольник. - Ярославль, 1997, - № 1(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 критерии оценки состояния и результатов педагогической деятельности в учреждении дополнительного образования детей (методический подход). // Внешкольник. - Ярославль, 1997, - № 2(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езультата и качества деятельности учреждений дополнительного образования (материалы научно-практической конференции). - Ярославль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: проблемы и исследования /под ред. К.М.Гуревича - М., 198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 / Сост. Э.Р. Ахмеджанов. - М., 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своя планка. // Внешкольник. - Ярославль, 1996, -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а Э.В. К вопросу о результате. // Внешкольник. - Ярославль, 1996, -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М.И. Изучение воспитанности школьников. - М.,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Светлана</dc:creator>
  <dc:description/>
  <cp:keywords/>
  <dc:language>en-US</dc:language>
  <cp:lastModifiedBy>Оксана</cp:lastModifiedBy>
  <dcterms:modified xsi:type="dcterms:W3CDTF">2017-11-21T12:38:00Z</dcterms:modified>
  <cp:revision>2</cp:revision>
  <dc:subject/>
  <dc:title/>
</cp:coreProperties>
</file>