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sz w:val="20"/>
          <w:szCs w:val="20"/>
        </w:rPr>
        <w:t>О деятельности музеев образовательных учреждений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4"/>
          <w:b w:val="false"/>
          <w:sz w:val="20"/>
          <w:szCs w:val="20"/>
        </w:rPr>
        <w:t>Письмо Министерства образования России № 28-51-181/16 от 12 марта 2003 г.</w:t>
      </w:r>
    </w:p>
    <w:p>
      <w:pPr>
        <w:pStyle w:val="Normal"/>
        <w:ind w:firstLine="540"/>
        <w:jc w:val="both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2"/>
          <w:sz w:val="20"/>
          <w:szCs w:val="20"/>
        </w:rPr>
        <w:t>В последнее десятилетие усиливается интерес к истории родного края, активно разрабатываются и реализуются региональные и местные крае</w:t>
        <w:softHyphen/>
        <w:t>ведческие программы. Это находит свое отражение в организации раз</w:t>
        <w:softHyphen/>
        <w:t>личных видов краеведческой образовательной деятельности: работе фа</w:t>
        <w:softHyphen/>
        <w:t>культативов, кружков, поисковых отрядов, групп, клубов и других объе</w:t>
        <w:softHyphen/>
        <w:t>динений в учреждениях образования, активном участии в программе туристско-краеведческого движения обучающихся Российской Федерации «Отечество», в системе всероссийских массовых мероприятий туристско-краеведческой направленности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0"/>
          <w:szCs w:val="20"/>
        </w:rPr>
        <w:t>Участники движения «Отечество» - школьники и педагоги - соверша</w:t>
        <w:softHyphen/>
        <w:t>ют экскурсии, походы и экспедиции по родному краю, местам ратной сла</w:t>
        <w:softHyphen/>
        <w:t>вы, ведут описание памятников истории, культуры и природы, оказывают посильную помощь в их сохранении и реставрационных работах; собира</w:t>
        <w:softHyphen/>
        <w:t>ют свидетельства о событиях местной истории и людях, в них участвовав</w:t>
        <w:softHyphen/>
        <w:t>ших, поддерживают связи с ними, пропагандируют материалы поисково-исследовательской работы в печати, на радио и телевидении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0"/>
          <w:szCs w:val="20"/>
        </w:rPr>
        <w:t>Закономерным итогом краеведческой деятельности учащихся нередко становится создание музеев, выставок, экспозиций по истории, культуре и природе родного края, своего учреждения образова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0"/>
          <w:szCs w:val="20"/>
        </w:rPr>
        <w:t>В настоящее время в школах, учреждениях дополнительного образова</w:t>
        <w:softHyphen/>
        <w:t>ния детей в Российской Федерации насчитывается около 5000 музеев, в том числе: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0"/>
          <w:szCs w:val="20"/>
        </w:rPr>
        <w:t>исторических - 2060;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0"/>
          <w:szCs w:val="20"/>
        </w:rPr>
        <w:t>военно-исторических - 1390;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0"/>
          <w:szCs w:val="20"/>
        </w:rPr>
        <w:t>комплексных краеведческих - 1060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0"/>
          <w:szCs w:val="20"/>
        </w:rPr>
        <w:t>Приведенные данные касаются только паспортизированных музеев и не учитывают разнообразные формирования музейного тина - выставки, уголки, экспозиции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0"/>
          <w:szCs w:val="20"/>
        </w:rPr>
        <w:t>В школьных музеях проводятся встречи с местными жителями, земля</w:t>
        <w:softHyphen/>
        <w:t>ками - ветеранами войны и труда, Вооруженных Сил, организуются те</w:t>
        <w:softHyphen/>
        <w:t>матические экскурсии, Уроки мужества, выставки, уроки, классные часы, вечера, дискуссии и др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0"/>
          <w:szCs w:val="20"/>
        </w:rPr>
        <w:t>На базе музеев образовательных учреждений успешно действуют много</w:t>
        <w:softHyphen/>
        <w:t>численные детские объединения по интересам: кружки, клубы, секции и др.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Style w:val="FontStyle12"/>
          <w:sz w:val="20"/>
          <w:szCs w:val="20"/>
        </w:rPr>
        <w:t xml:space="preserve">Как правило, вокруг музея складывается детский и взрослый актив, создаются органы самоуправления - совет музея, совет содействия или </w:t>
      </w:r>
      <w:r>
        <w:rPr>
          <w:rStyle w:val="FontStyle11"/>
          <w:b w:val="false"/>
          <w:sz w:val="20"/>
          <w:szCs w:val="20"/>
        </w:rPr>
        <w:t>попечительский совет, секции, рабочие группы. При этом развивается со</w:t>
        <w:softHyphen/>
        <w:t>трудничество музеев образовательных учреждений с государственными музеями, архивами, библиотеками, другими научными учреждениями и общественными организациями, в первую очередь, отделениями Всерос</w:t>
        <w:softHyphen/>
        <w:t>сийского общества охраны памятников истории и культуры, Российского фонда культуры и др. С помощью специалистов актуализируется темати</w:t>
        <w:softHyphen/>
        <w:t>ка и содержание поисково-собирательской и исследовательской работы в музеях, фонды школьных музеев пополняются новыми материалами, от</w:t>
        <w:softHyphen/>
        <w:t>ражающими малоизученные или забытые страницы региональной и мест</w:t>
        <w:softHyphen/>
        <w:t>ной истории. Музеи образовательных учреждений также имеют большое значение для реализации регионального компонента в образовании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0"/>
          <w:szCs w:val="20"/>
        </w:rPr>
        <w:t>Вместе с тем, многие музеи образовательных учреждений продолжают испытывать серьезные трудности организационно-методического и мате</w:t>
        <w:softHyphen/>
        <w:t>риального обеспечения. Вопросы эффективного использования потенци</w:t>
        <w:softHyphen/>
        <w:t>ала музеев в учебно-воспитательном процессе образовательных учрежде</w:t>
        <w:softHyphen/>
        <w:t>ний еще не стали предметом пристального внимания и осмысления в пе</w:t>
        <w:softHyphen/>
        <w:t>дагогических коллективах, методических службах органов управления образованием. Работа педагогов-энтузиастов музейного дела не всегда находит должное внимание и поддержку со стороны администрации об</w:t>
        <w:softHyphen/>
        <w:t>разовательных учреждений, педагогов. Слабо используются возможности применения должностей педагога дополнительного образования, педаго</w:t>
        <w:softHyphen/>
        <w:t>га-организатора для материального стимулирования руководителей музеев образовательных учреждений. Не везде удается наладить полноцен</w:t>
        <w:softHyphen/>
        <w:t>ную подготовку и повышение квалификации кадров руководителей обра</w:t>
        <w:softHyphen/>
        <w:t>зовательных учреждений, обеспечение сохранности и учета собранных материалов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0"/>
          <w:szCs w:val="20"/>
        </w:rPr>
        <w:t>Минобразование России рассматривает музеи образовательных учре</w:t>
        <w:softHyphen/>
        <w:t>ждений как эффективное средство духовно-нравственного, патриотиче</w:t>
        <w:softHyphen/>
        <w:t>ского и гражданского воспитания детей и молодежи, рекомендует образо</w:t>
        <w:softHyphen/>
        <w:t>вательным учреждениям, органам управления образованием всех уров</w:t>
        <w:softHyphen/>
        <w:t>ней уделять внимание педагогическим и памятникоохранительным аспе</w:t>
        <w:softHyphen/>
        <w:t>ктам организации и функционирования музеев в образовательных учре</w:t>
        <w:softHyphen/>
        <w:t>ждениях, осуществлять необходимое взаимодействие с органами и учре</w:t>
        <w:softHyphen/>
        <w:t>ждениями культуры, местными и государственными архивами, отделени</w:t>
        <w:softHyphen/>
        <w:t>ями Всероссийского общества охраны памятников истории и культуры. Необходимо изыскивать возможности оплаты работы руководителей дет</w:t>
        <w:softHyphen/>
        <w:t>ских объединений на базе школьных музеев, поощрения администрации, педагогических коллективов образовательных учреждений, эффективно работающих в данной области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0"/>
          <w:szCs w:val="20"/>
        </w:rPr>
        <w:t>С целью совершенствования деятельности музеев в образовательных учреждениях, обеспечения методической помощи в их организации и работе направляем Примерное положение о музее образовательного учреж</w:t>
        <w:softHyphen/>
        <w:t>дения (школьном музее), которое может быть использовано для разра</w:t>
        <w:softHyphen/>
        <w:t>ботки положений, уставов и других локальных актов образовательных учреждений но вопросам функционирования в них музеев, экспозиций, выставок.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0"/>
          <w:szCs w:val="20"/>
        </w:rPr>
        <w:t>Заместитель Министра</w:t>
        <w:tab/>
        <w:t xml:space="preserve">                                                            Е.Е.Чепурных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64"/>
    </w:pPr>
    <w:rPr/>
  </w:style>
  <w:style w:type="paragraph" w:styleId="Style21">
    <w:name w:val="Style2"/>
    <w:basedOn w:val="Normal"/>
    <w:qFormat/>
    <w:pPr>
      <w:spacing w:lineRule="exact" w:line="226"/>
      <w:ind w:first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6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00:00Z</dcterms:created>
  <dc:creator>PC5</dc:creator>
  <dc:description/>
  <cp:keywords/>
  <dc:language>en-US</dc:language>
  <cp:lastModifiedBy>Светлана</cp:lastModifiedBy>
  <cp:lastPrinted>2010-10-06T20:31:00Z</cp:lastPrinted>
  <dcterms:modified xsi:type="dcterms:W3CDTF">2010-10-06T16:31:00Z</dcterms:modified>
  <cp:revision>5</cp:revision>
  <dc:subject/>
  <dc:title>О деятельности музеев образовательных учреждений</dc:title>
</cp:coreProperties>
</file>