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осударственное бюджетное образовательное учреждение дополнительного образования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Дом детского творчества Адмиралтей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майлов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Концепц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новацион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айонного методического объедин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уководителей школьных музее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бразовательных учреждений Адмиралтей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работчики концепции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екоп Евгения Дмитриевна, методист ГБОУДОД ДДТ «Измайловский», к.п.н., руководитель РМО руководителей школьных музее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солова Светлана Владимировна, заместитель директора по массовой и методической работе ГБОУДОД ДДТ «Измайловский», почетный работник общего образования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2013-2017 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ведени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firstLine="680"/>
        <w:rPr/>
      </w:pPr>
      <w:r>
        <w:rPr>
          <w:color w:val="000000"/>
          <w:sz w:val="24"/>
          <w:szCs w:val="24"/>
        </w:rPr>
        <w:t xml:space="preserve">В 2002 года в Адмиралтейском районе в соответствии с приказом районного отдела по образованию от 24.06.2002 г. № 230 на базе Дома творчества «Измайловский» был создан Центр школьной музейной педагогики и исторического краеведения. Руководителем Центра была назначена Редекоп Евгения Дмитриевна. Центр объединил 17 образовательных учреждений, на базах которых были открыты 7 музеев, 6 залов Боевой славы, 5 экспозиций. </w:t>
      </w:r>
    </w:p>
    <w:p>
      <w:pPr>
        <w:pStyle w:val="21"/>
        <w:shd w:fill="auto" w:val="clear"/>
        <w:spacing w:lineRule="auto" w:line="240" w:before="0" w:after="0"/>
        <w:ind w:right="20"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направлениями работы с 2002 года являлись: работа с руководителями, Советами и активами школьных музеев, «Школа юных экскурсоводов», организация и проведение районных историко-краеведческих конференций, чтений, игр.</w:t>
      </w:r>
    </w:p>
    <w:p>
      <w:pPr>
        <w:pStyle w:val="21"/>
        <w:shd w:fill="auto" w:val="clear"/>
        <w:spacing w:lineRule="auto" w:line="240" w:before="0" w:after="0"/>
        <w:ind w:right="20"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ной задачей Центра было собрать воедино все школьные музейные структуры с целью выведения содержания их работы на новый уровень, соответствующий образовательным и социальным реалиям района. В это же время на базе Дома детского творчества «Измайловский» начало функционировать районное методическое объединение руководителей школьных музеев (Приложение 1). </w:t>
      </w:r>
    </w:p>
    <w:p>
      <w:pPr>
        <w:pStyle w:val="21"/>
        <w:shd w:fill="auto" w:val="clear"/>
        <w:spacing w:lineRule="auto" w:line="240" w:before="0" w:after="0"/>
        <w:ind w:right="20"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Работа школьных музеев организовывалась по единой схеме: все музейные структуры отныне имели единообразный пакет документов, необходимых для их функционирования: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обращение ветеранов войны и труда к администрации образовательного учреждения с просьбой о создании музея, Зала Боевой Славы или иной музейной структуры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педагогического совета образовательного учреждения о создании </w:t>
      </w:r>
      <w:r>
        <w:rPr>
          <w:rStyle w:val="1"/>
          <w:sz w:val="24"/>
          <w:szCs w:val="24"/>
        </w:rPr>
        <w:t>шк</w:t>
      </w:r>
      <w:r>
        <w:rPr>
          <w:color w:val="000000"/>
          <w:sz w:val="24"/>
          <w:szCs w:val="24"/>
        </w:rPr>
        <w:t>ольного музея и выделении помещения под его деятельность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концепция школьного музея, в которой прописаны место музея в концепции школы, его связь с образовательно-воспитательным процессом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тематико-экспозиционный план школьного музея, в котором расписаны по порядку все разделы экспозиции с содержащимися в них музейными предметами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книги записи основного и вспомогательного фондов музейных предметов, отзывов посетителей музея о прослушанных экскурсиях, посещенных мероприятиях.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работы школьных музеев также было организовано по единым направлениям: учет и хранение музейных экспонатов, собирательская деятельность с целью пополнения фондов, экскурсионная работа, поисковая работа (в архивах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библиотеках, у частных лиц), методическая и исследовательская деятельность, организация встреч с ветеранами войны и труда, с частными лицами, выставочная деятельность, «Школа юного экскурсовода».</w:t>
      </w:r>
    </w:p>
    <w:p>
      <w:pPr>
        <w:pStyle w:val="21"/>
        <w:shd w:fill="auto" w:val="clear"/>
        <w:spacing w:lineRule="auto" w:line="240" w:before="0" w:after="0"/>
        <w:ind w:right="20" w:firstLine="709"/>
        <w:rPr/>
      </w:pPr>
      <w:r>
        <w:rPr>
          <w:color w:val="000000"/>
          <w:sz w:val="24"/>
          <w:szCs w:val="24"/>
        </w:rPr>
        <w:t xml:space="preserve">Наличие единых требований к деятельности школьных музеев дало свои результаты - </w:t>
      </w:r>
      <w:r>
        <w:rPr>
          <w:sz w:val="24"/>
          <w:szCs w:val="24"/>
        </w:rPr>
        <w:t xml:space="preserve">в 2009 году 12 музеев прошли аттестацию. </w:t>
      </w:r>
    </w:p>
    <w:p>
      <w:pPr>
        <w:pStyle w:val="21"/>
        <w:shd w:fill="auto" w:val="clear"/>
        <w:spacing w:lineRule="auto" w:line="240" w:before="0" w:after="0"/>
        <w:ind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кольку все музейные структуры связаны с военной тематикой, то с 2010 года – с года 65-летия великой Победы советского народа над фашистской Германией тема Победы стала ведущей в деятельности музеев. </w:t>
      </w:r>
    </w:p>
    <w:p>
      <w:pPr>
        <w:pStyle w:val="21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Начиная с 8 сентября, Д</w:t>
      </w:r>
      <w:r>
        <w:rPr>
          <w:rStyle w:val="1"/>
          <w:sz w:val="24"/>
          <w:szCs w:val="24"/>
          <w:u w:val="none"/>
        </w:rPr>
        <w:t>ня</w:t>
      </w:r>
      <w:r>
        <w:rPr>
          <w:color w:val="000000"/>
          <w:sz w:val="24"/>
          <w:szCs w:val="24"/>
        </w:rPr>
        <w:t xml:space="preserve"> начала ленинградской блокады, школьные музеи проходят весь цикл деятельности по патриотическому воспитанию: Митинги Памяти, посвященные 8 сентября – Дню начала блокады Ленинграда, 27 января – Дню снятия блокады Ленинграда, 9 мая – Дню Победы, акция «Письмо в блокаду» (выпущено 4 сборника), акция «Фронтовая анкета» в память ветеранов войны и труда, районная конференция «Войн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кад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нинград», районные историко-краеведческие олимпиады, чтения, конкурс юных экскурсоводов школьных музеев, конкурс патриотической песни о России «И помнит мир спасенный...», Межмузейная ассамблея.</w:t>
      </w:r>
    </w:p>
    <w:p>
      <w:pPr>
        <w:pStyle w:val="21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Такая организация деятельности привела к тому, что с момента создания Центра и районного методического объединения руководителей школьных музеев сложилась система гражданско-патриотического воспитания: регламент деятельности музеев образовательных учреждений не меняется, он лишь наполняется новым содержанием, работа музеев образовательных учреждений в полной мере отражается в районном планировании.</w:t>
      </w:r>
    </w:p>
    <w:p>
      <w:pPr>
        <w:pStyle w:val="21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Большую роль в организации деятельности школьных музеев сыграли курсы повышения квалификации руководителей школьных музеев, благодаря которым все руководители музеев стали компетентными в области информационно-компьютерных технологий, современных знаний о воспитании детей в области гражданственности, патриотизма, их историко-краеведческом обучении. Немаловажным является тот факт, что повышение квалификации руководителей школьных музеев происходило единовременно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Чем же объяснить такой скачок в создании школьных музеев?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оизошло это потому, что качественно изменилась роль школьного музея. Он стал: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центром дополнительного образования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центром патриотического и гражданственного воспитания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центром создания истории учебного заведения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центром формирования нового типа учащегося.</w:t>
      </w:r>
    </w:p>
    <w:p>
      <w:pPr>
        <w:pStyle w:val="21"/>
        <w:shd w:fill="auto" w:val="clear"/>
        <w:spacing w:lineRule="auto" w:line="240" w:before="0" w:after="0"/>
        <w:ind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ние личности с новыми качественными характеристиками потребовало от руководителей музеев образовательных учреждений обращения к инновационной деятельности, которая все более опирается на взаимопроникновение как отдельных предметов в музейную деятельность в виде межпредметных связей, так и на взаимосвязь и взаимодействие в деятельности школьного музея разных типов образования - общего и дополнительного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 2011 году настала необходимость разработки и принятия программы по созданию условий для гражданско-патриотического воспитания учащихся образовательных учреждений Адмиралтейского района на основе сложившейся системы работы со школьными музеями Дома детского творчества «Измайловский». В связи с этим был разработан и реализуется проект «Школа и музей» в рамках Программы развития образовательной системы Адмиралтейского района Санкт-Петербурга на 2011-2015 годы (Приложение 2).</w:t>
      </w:r>
    </w:p>
    <w:p>
      <w:pPr>
        <w:pStyle w:val="Rteright"/>
        <w:shd w:fill="FFFFFF" w:val="clear"/>
        <w:spacing w:before="0" w:after="0"/>
        <w:ind w:firstLine="709"/>
        <w:jc w:val="both"/>
        <w:rPr>
          <w:bCs/>
          <w:kern w:val="2"/>
        </w:rPr>
      </w:pPr>
      <w:r>
        <w:rPr>
          <w:color w:val="000000"/>
          <w:shd w:fill="FFFFFF" w:val="clear"/>
        </w:rPr>
        <w:t>Проект включает комплекс организационных, методических, исследовательских и информационных мероприятий по дальнейшему развитию и совершенствованию системы патриотического воспитания школьников, направленных на становление патриотизма в качестве нравственной основы формирования их активной жизненной позиции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нцепция инновацио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йонного методического объединения руководителей школьных музеев (РМО) образовательных учреждений Адмиралтей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firstLine="709"/>
        <w:rPr/>
      </w:pPr>
      <w:r>
        <w:rPr>
          <w:bCs/>
          <w:sz w:val="24"/>
          <w:szCs w:val="24"/>
        </w:rPr>
        <w:t>В результате сотрудничества РМО руководителей школьных музеев с Федерального государственного научного учреждения «Институт психолого-педагогических проблем детства» Российской академии образования</w:t>
      </w:r>
      <w:r>
        <w:rPr>
          <w:color w:val="000000"/>
          <w:sz w:val="24"/>
          <w:szCs w:val="24"/>
        </w:rPr>
        <w:t xml:space="preserve"> и ОО «От краеведения к гражданственности» 2012 году сформировалась концепция иннова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замысел</w:t>
      </w:r>
      <w:r>
        <w:rPr>
          <w:rFonts w:cs="Times New Roman" w:ascii="Times New Roman" w:hAnsi="Times New Roman"/>
          <w:sz w:val="24"/>
          <w:szCs w:val="24"/>
        </w:rPr>
        <w:t xml:space="preserve"> концепции повлияли изменения образовательной парадигмы на современном этапе реформирования системы образования 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концепции использовались следующие </w:t>
      </w: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;</w:t>
      </w:r>
    </w:p>
    <w:p>
      <w:pPr>
        <w:pStyle w:val="Style18"/>
        <w:numPr>
          <w:ilvl w:val="0"/>
          <w:numId w:val="2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развития системы образования Санкт-Петербурга на 2011-2020 гг. «Петербургская школа 2020»;</w:t>
      </w:r>
    </w:p>
    <w:p>
      <w:pPr>
        <w:pStyle w:val="Style18"/>
        <w:numPr>
          <w:ilvl w:val="0"/>
          <w:numId w:val="2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</w:t>
      </w:r>
      <w:r>
        <w:rPr>
          <w:rFonts w:cs="Times New Roman" w:ascii="Times New Roman" w:hAnsi="Times New Roman"/>
          <w:sz w:val="24"/>
          <w:szCs w:val="24"/>
        </w:rPr>
        <w:t>ГБОУДОД ДДТ «Измайловский»;</w:t>
      </w:r>
    </w:p>
    <w:p>
      <w:pPr>
        <w:pStyle w:val="Style18"/>
        <w:numPr>
          <w:ilvl w:val="0"/>
          <w:numId w:val="2"/>
        </w:numPr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м музее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 (утверждено распоряжением Комитета по образованию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вительства Санкт-Петербурга о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20.07.2009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да 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1378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)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№ 1662-р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ной позицией </w:t>
      </w:r>
      <w:r>
        <w:rPr>
          <w:rFonts w:cs="Times New Roman" w:ascii="Times New Roman" w:hAnsi="Times New Roman"/>
          <w:b/>
          <w:sz w:val="24"/>
          <w:szCs w:val="24"/>
        </w:rPr>
        <w:t>современной образовательной парадигмы</w:t>
      </w:r>
      <w:r>
        <w:rPr>
          <w:rFonts w:cs="Times New Roman" w:ascii="Times New Roman" w:hAnsi="Times New Roman"/>
          <w:sz w:val="24"/>
          <w:szCs w:val="24"/>
        </w:rPr>
        <w:t xml:space="preserve"> является положение о том, что самой дорогой капитал нашего общества – это детство, которое организует и реализует образовательная общественность, видящая в образовании центральный механизм воспроизводства и наращивания качества жизни в России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новое качество в дополнительно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полисферность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дополнительная образовательная программа должна быть интегрирована в разные сферы жизнедеятельности человека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сегодня – это полисфера многообразных и высококачественных услуг, которая формирует посредством дополнительного образования у подростков представления о профессиях для ответственного самоопределения по отношению к своему будущему в рамках развития социума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е идеи</w:t>
      </w:r>
      <w:r>
        <w:rPr>
          <w:rFonts w:cs="Times New Roman" w:ascii="Times New Roman" w:hAnsi="Times New Roman"/>
          <w:sz w:val="24"/>
          <w:szCs w:val="24"/>
        </w:rPr>
        <w:t xml:space="preserve"> развития полисферности дополнительного образования детей в деятельности РМО руководителей школьных музеев: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дея социально-педагогической солидарности</w:t>
      </w:r>
      <w:r>
        <w:rPr>
          <w:rFonts w:cs="Times New Roman" w:ascii="Times New Roman" w:hAnsi="Times New Roman"/>
          <w:sz w:val="24"/>
          <w:szCs w:val="24"/>
        </w:rPr>
        <w:t>, в которой объединены педагогически выверенные взаимодействия образовательных учреждений властными структурами района на уровне договоров, приказов, соглашений, писем, рекомендаций;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дея социального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в виде проектов и программ воспитания обучающихся;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дея межсетевого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- объединены образовательная и воспитательная системы образовательных учреждений, учреждений дополнительного образования детей, информационно-методического центра, отдела образования администрации Адмиралтейского района Санкт-Петербурга;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дея проектирования и построения педагогически целесообразных отношений, </w:t>
      </w:r>
      <w:r>
        <w:rPr>
          <w:rFonts w:cs="Times New Roman" w:ascii="Times New Roman" w:hAnsi="Times New Roman"/>
          <w:sz w:val="24"/>
          <w:szCs w:val="24"/>
        </w:rPr>
        <w:t>способствующих личностному развитию, самовоспитанию, сохранению нравственного и физического здоровья обучающихся, созданию комфортной среды обитания в сообществе образовательных учреждений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е ценности</w:t>
      </w:r>
      <w:r>
        <w:rPr>
          <w:rFonts w:cs="Times New Roman" w:ascii="Times New Roman" w:hAnsi="Times New Roman"/>
          <w:sz w:val="24"/>
          <w:szCs w:val="24"/>
        </w:rPr>
        <w:t xml:space="preserve"> в деятельности РМО руководителей школьных музеев:</w:t>
      </w:r>
    </w:p>
    <w:p>
      <w:pPr>
        <w:pStyle w:val="Style18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каждого ребенка на получение дополнительного образования, соответствующего его индивидуальным способностям;</w:t>
      </w:r>
    </w:p>
    <w:p>
      <w:pPr>
        <w:pStyle w:val="Style18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интересов ребенка, его таланта, поддержка его успехов, включение в социально-полезную деятельность;</w:t>
      </w:r>
    </w:p>
    <w:p>
      <w:pPr>
        <w:pStyle w:val="Style18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уководителя школьного музея на профессиональную педагогическую деятельность как в системе общего образования, так и в системе дополнительного образования;</w:t>
      </w:r>
    </w:p>
    <w:p>
      <w:pPr>
        <w:pStyle w:val="Style18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уважительное сотрудничество всех субъектов деятельности РМО руководителей школьных музеев между собой и всеми заинтересованными в этой деятельности юридическими и физическими лицами;</w:t>
      </w:r>
    </w:p>
    <w:p>
      <w:pPr>
        <w:pStyle w:val="Style18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 всех субъектов деятельности РМО руководителей школьных музеев.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инноваций в деятельности школьных музеев связано с тем, что качественно изменилась роль школьного музея в образовательном учреждении.</w:t>
      </w:r>
    </w:p>
    <w:p>
      <w:pPr>
        <w:pStyle w:val="Style18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музей в настоящее время является центром дополнительного образования, центром гражданского и патриотического воспитания, центром создания истории учебного заведения и центром формирования нового типа учащегося, выраженного условной формулой: «новый тип учащегося (НТУ) = успешный гражданин+патриот+менеджер социального успеха собственной личности».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этой формулы состоит в следующем: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пешный</w:t>
      </w:r>
      <w:r>
        <w:rPr>
          <w:rFonts w:cs="Times New Roman" w:ascii="Times New Roman" w:hAnsi="Times New Roman"/>
          <w:sz w:val="24"/>
          <w:szCs w:val="24"/>
        </w:rPr>
        <w:t xml:space="preserve"> - человек, независимо от возраста, испытывающий эмоциональный комфорт от той деятельности, которой он занимается в данный момент своей жизни (в нашем случае, применительно к детям, в возрасте от 7 до 18 лет включительно)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– индивид, понимающий и исполняющий законы того государства, в котором в данный момент своей жизни он проживает, независимо от своего статуса, социального положения в этом государстве;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триот</w:t>
      </w:r>
      <w:r>
        <w:rPr>
          <w:rFonts w:cs="Times New Roman" w:ascii="Times New Roman" w:hAnsi="Times New Roman"/>
          <w:sz w:val="24"/>
          <w:szCs w:val="24"/>
        </w:rPr>
        <w:t xml:space="preserve"> – личность, владеющая механизмом воплощения в жизнь общества таких качеств, как любовь к семье, своему роду, России, толерантность, коммуникативность, справедливость, чувство долга, милосердие, доброта, сострадание, жалость, сочувствие;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неджер</w:t>
      </w:r>
      <w:r>
        <w:rPr>
          <w:rFonts w:cs="Times New Roman" w:ascii="Times New Roman" w:hAnsi="Times New Roman"/>
          <w:sz w:val="24"/>
          <w:szCs w:val="24"/>
        </w:rPr>
        <w:t xml:space="preserve"> – организатор управления собственной деятельностью в условиях современного социума, он ищет для себя пути реализации поставленной перед собой задачи: организовать собственный социальный успех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в эти характеристики, мы получаем общее новое содержание личности современного учащегося с возможностью коррекции его мнения о самом себе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О руководителей школьных музеев ГБОУДОД ДДТ «Измайловский» - это единая психолого-педагогическая система в области педагогического взаимодействия учреждений общего и дополнительного образования по формированию нового типа учащегося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сия РМО руководителей школьных музеев</w:t>
      </w:r>
      <w:r>
        <w:rPr>
          <w:rFonts w:cs="Times New Roman" w:ascii="Times New Roman" w:hAnsi="Times New Roman"/>
          <w:sz w:val="24"/>
          <w:szCs w:val="24"/>
        </w:rPr>
        <w:t xml:space="preserve"> – это обоснованное, добровольно принятое коллективом педагогов РМО и согласованное с органами управления образованием (ГБОУДОД ДДТ «Измайловский», отделом образования администрации Адмиралтейского района Санкт-Петербурга) решение о предназначении РМО руководителей школьных музеев, уровне и спектре предлагаемых образовательных услуг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отличается способностью организовать многоцелевой образовательный процесс, гибко учитывающий специфику образовательной ситуации в школьных музеях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характеризуется полисферностью и выполняет следующие функции:</w:t>
      </w:r>
    </w:p>
    <w:p>
      <w:pPr>
        <w:pStyle w:val="Style18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личностно-образовательных потребностей учащихся, их родителей, педагогов;</w:t>
      </w:r>
    </w:p>
    <w:p>
      <w:pPr>
        <w:pStyle w:val="Style18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чащимися определенного уровня образованности, соответствующего государственному федеральному и петербургскому образовательному стандарту, в зависимости от своих личных возможностей;</w:t>
      </w:r>
    </w:p>
    <w:p>
      <w:pPr>
        <w:pStyle w:val="Style18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каждого школьника, занимающегося музейной деятельностью, опыта успеха в реализации своих способностей;</w:t>
      </w:r>
    </w:p>
    <w:p>
      <w:pPr>
        <w:pStyle w:val="Style18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новых форм сотрудничества взрослых и детей, формирование у них опыта общения (коммуникативной культуры), основанного(ой) на взаимном уважении;</w:t>
      </w:r>
    </w:p>
    <w:p>
      <w:pPr>
        <w:pStyle w:val="Style18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 и реабилитации детей с проблемами развития;</w:t>
      </w:r>
    </w:p>
    <w:p>
      <w:pPr>
        <w:pStyle w:val="Style18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кординационного научно-методического центра реализации индивидуальных образовательных маршрутов учащихся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РМО руководителей школьных музеев раскрывается в единстве взаимосвязанных положений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о-педагогическими средствами создавать полисферную среду для диалога поколений, творческой самореализации обучающихся, их приобщения к основополагающим российским традициям и ценностям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личностной и социальной культуры обучающихся в условиях появления нового качества педагогической реальности – инновации в непосредственном общении с историческим наследием России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новационный подход к музейной деятельности путем разработки инновационных приоритетов и появления продукта инновационной деятельности, индивидуального для каждого образовательного учрежде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деятельности РМО руководителей школьных музеев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О руководителей школьных музеев образовательных учреждений Адмиралтейского района Санкт-Петербурга – это саморазвивающая циклическая единая, ставшая традиционной, педагогическая система – сообщество единомышленников, чья деятельность направлена на выполнение нового социального заказа общества образованию, связывающего воедино судьбу страны, города, семьи и школы с реалиями сегодняшнего дня и исторической памятью прошлого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еятельности РМО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ей школьных музеев - создание условий для эффективного использования потенциала школьных музеев в становлении и развитии личности школьника в соответствии с современным национальным воспитательным идеалом, который определен в концепции духовно-нравственного развития и воспитания личности гражданина России: «Современ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»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, на решение которых направлена деятельность РМО руководителей школьных музеев, в том числе и инновационная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узейный потенциал школьных музеев для модернизации образовательной системы образовательных учреждений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нравственному развитию учащихся на основе духовных отечественных традиций и их преемственности, на основе осмысления семейных и национальных ценностей через систему экскурсионной, выставочной деятельности, научно-бытовой деятельности и музейно-педагогических занятий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гражданственности и патриотизма через изучение истории своей семьи, своего города, своей страны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и учащихся к позитивному социальному действию и взаимодействию через систему музейно-педагогической работы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риобщению школьников к научно-исследовательской деятельности, включающей в себя сохранение памяти о Великой Отечественной войне, а также связи прошлого с настоящим в истории ОУ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у деятельности РМО руководителей школьных музеев естественным образом входит инновационная деятельность, результатом которой является появление продукта инновационной деятельности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МО руководителей школьных музеев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условия возникновения успешности деятельности ребенка (школьника, обучающегося) в музейной и краеведческой деятельности учреждений общего и дополнительного образования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930</wp:posOffset>
                </wp:positionH>
                <wp:positionV relativeFrom="paragraph">
                  <wp:posOffset>4445</wp:posOffset>
                </wp:positionV>
                <wp:extent cx="635" cy="165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368300</wp:posOffset>
                </wp:positionV>
                <wp:extent cx="635" cy="165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2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720725</wp:posOffset>
                </wp:positionV>
                <wp:extent cx="635" cy="165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5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930</wp:posOffset>
                </wp:positionH>
                <wp:positionV relativeFrom="paragraph">
                  <wp:posOffset>1072515</wp:posOffset>
                </wp:positionV>
                <wp:extent cx="635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8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930</wp:posOffset>
                </wp:positionH>
                <wp:positionV relativeFrom="paragraph">
                  <wp:posOffset>1436370</wp:posOffset>
                </wp:positionV>
                <wp:extent cx="635" cy="165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1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1986915</wp:posOffset>
                </wp:positionV>
                <wp:extent cx="635" cy="165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1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2350770</wp:posOffset>
                </wp:positionV>
                <wp:extent cx="635" cy="165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18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930</wp:posOffset>
                </wp:positionH>
                <wp:positionV relativeFrom="paragraph">
                  <wp:posOffset>3055620</wp:posOffset>
                </wp:positionV>
                <wp:extent cx="635" cy="165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2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3419475</wp:posOffset>
                </wp:positionV>
                <wp:extent cx="635" cy="1657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26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5930</wp:posOffset>
                </wp:positionH>
                <wp:positionV relativeFrom="paragraph">
                  <wp:posOffset>4135755</wp:posOffset>
                </wp:positionV>
                <wp:extent cx="635" cy="165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3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5930</wp:posOffset>
                </wp:positionH>
                <wp:positionV relativeFrom="paragraph">
                  <wp:posOffset>4498975</wp:posOffset>
                </wp:positionV>
                <wp:extent cx="635" cy="165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35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неустойчивого интереса в деятельности ребенка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устойчивого интереса в деятельности ребенка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устойчивого интереса в деятельности ребенка в потребность деятельности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потребности деятельности в самостоятельность (самость) действий ребенка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едагогической технологии самости в музейно-краеведческой деятельности ребенка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иоритетов деятельности ребенка в музейной и краеведческой деятельности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звитие системы выбора педагогической реальности во взаимодействии учреждений общего и дополнительного образования в музейной и краеведческой деятельности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ого качества педагогической реальности - инновации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новационных приоритетов в зависимости от выбора системы педагогической реальности во взаимодействии учреждений общего и дополнительного образования в музейной и краеведческой деятельности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новационных приоритетов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продукта инновационной деятельности во взаимодействии учреждений общего и дополнительного образования в музейной и краеведческой деятельности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мин «инновация»</w:t>
      </w:r>
      <w:r>
        <w:rPr>
          <w:rFonts w:cs="Times New Roman" w:ascii="Times New Roman" w:hAnsi="Times New Roman"/>
          <w:sz w:val="24"/>
          <w:szCs w:val="24"/>
        </w:rPr>
        <w:t xml:space="preserve"> - это указание на новизну педагогического явления, педагогического процесса, педагогического действия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ечь идет о появлении в педагогической реальности принципиально нового качества – инновации, которое совпадает с тенденциями прогрессивного развития педагогической реальности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получили общественное признание 4 вида инновационных педагогических технологий во взаимодействии учреждений общего и дополнительного образования в музейной и краеведческой деятельности: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ное обучение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мастерские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технологии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(от гр. </w:t>
      </w:r>
      <w:r>
        <w:rPr>
          <w:rFonts w:cs="Times New Roman" w:ascii="Times New Roman" w:hAnsi="Times New Roman"/>
          <w:sz w:val="24"/>
          <w:szCs w:val="24"/>
          <w:lang w:val="en-US"/>
        </w:rPr>
        <w:t>techne</w:t>
      </w:r>
      <w:r>
        <w:rPr>
          <w:rFonts w:cs="Times New Roman" w:ascii="Times New Roman" w:hAnsi="Times New Roman"/>
          <w:sz w:val="24"/>
          <w:szCs w:val="24"/>
        </w:rPr>
        <w:t xml:space="preserve"> – искусство, мастерство, умение; </w:t>
      </w:r>
      <w:r>
        <w:rPr>
          <w:rFonts w:cs="Times New Roman" w:ascii="Times New Roman" w:hAnsi="Times New Roman"/>
          <w:sz w:val="24"/>
          <w:szCs w:val="24"/>
          <w:lang w:val="en-US"/>
        </w:rPr>
        <w:t>logos</w:t>
      </w:r>
      <w:r>
        <w:rPr>
          <w:rFonts w:cs="Times New Roman" w:ascii="Times New Roman" w:hAnsi="Times New Roman"/>
          <w:sz w:val="24"/>
          <w:szCs w:val="24"/>
        </w:rPr>
        <w:t>) – это совокупность приемов, применяемых в каком-либо деле, мастерстве, искусстве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технология, по определению ЮНЕСКО, - это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ей своей задачей оптимизацию форм образования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модуль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дно из направлений индивидуализированного обучения позволяет осуществлять самообучение, регулировать темп работы и содержание учебного материала. Модульность обучения – основа для интеграции учебных предметов. Она проявляется и в вариативности методов и форм усвоения содержания модуля. Это могут быть такие формы и методы активного обучения, как «погружение», взаимообучение, игра, интегрированное занятие, практикум и др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имеет следующую структуру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ая программа учебных действ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ной уровень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(знаний, умения, элементы коммуникативной культуры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учебного материал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форм и методов обуч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усвоения знаний учащихся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риативные компоненты в структуре модуля: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текст;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к обучению;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я педагогом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одульного обучения применяется как инновационная в системе экскурсионных занятий школьных музеев во взаимодействии общего и дополнительного образования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модульность обучения применяется: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ейных занятиях по группам – во время занятий дети учатся самостоятельно читать экспозицию, думать, размышлять и предлагать свои варианты ответов на заданные вопросы, получают коммуникативные навыки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оках – реконструкциях – когда происходит погружение в события Великой Отечественной войны с помощью коллекционеров-униформистов, знающих все тонкости и нюансы предметного мира того времени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бзорных и тематических экскурсий на экспонатах музея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атрализованных экскурсий на экспонатах музея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коллективного способа обучения</w:t>
      </w:r>
      <w:r>
        <w:rPr>
          <w:rFonts w:cs="Times New Roman" w:ascii="Times New Roman" w:hAnsi="Times New Roman"/>
          <w:sz w:val="24"/>
          <w:szCs w:val="24"/>
        </w:rPr>
        <w:t xml:space="preserve"> (КСО) – в ее основе лежит идея обучения учеников самими учениками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ых музеях применяется КСО, при которой один ученик (обучающийся) одновременно учит многих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 установки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технологии КСО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материал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основных мысл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 (слушать, объяснять, задавать вопросы, аргументировано возражать и отвечать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форма подведения итог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отрудничества, совместной творческой деятельности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СО применяется как инновационная в следующих видах деятельности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и проведении Акции «История одного экспоната»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школьных и районных выставок из цикла «Реликвии рассказывают»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екады школьных музеев, посвященной: защитникам Ленинграда (январь) и Дню Победы советского народа в Великой Отечественной войне (май)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ий вид инновационных педагогических технологий – </w:t>
      </w:r>
      <w:r>
        <w:rPr>
          <w:rFonts w:cs="Times New Roman" w:ascii="Times New Roman" w:hAnsi="Times New Roman"/>
          <w:b/>
          <w:sz w:val="24"/>
          <w:szCs w:val="24"/>
        </w:rPr>
        <w:t>это педагогическая мастерская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мастерские получили развитие от творческих мастерских французских педагогов – французская группа нового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JRO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NCA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UVELL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мастерская – это такая форма обучения детей и взрослых, которая создает условия для восхождения каждого участника к новому знанию и новому опыту путем самостоятельного или коллективного открытия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установки данной технологии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(учитель, педагог) ведет учеников (обучающихся) в процесс познания, в поиск знаний, обучает умению ставить проблемы и творчески искать ответ, а не просто передает информацию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(обучающимся) предоставляются психологические установки и педагогические условия, позволяющие им личностно развиваться, осознать и научиться понимать себя и свое место в социуме, понимать других людей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ется уверенность в своих силах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(обучающийся) достигает своего личностного успеха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ле деятельности педагогических мастерских осуществляется деятельность школьных музеев по следующим направлениям: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раеведческие игры;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раеведческие конференции;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школьные научно-практические конференции старшеклассников;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историко-краеведческие чтения;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зейные ассамблеи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-ый вид инновационных педагогических технологий – это </w:t>
      </w:r>
      <w:r>
        <w:rPr>
          <w:rFonts w:cs="Times New Roman" w:ascii="Times New Roman" w:hAnsi="Times New Roman"/>
          <w:b/>
          <w:sz w:val="24"/>
          <w:szCs w:val="24"/>
        </w:rPr>
        <w:t>компьютерные технологии</w:t>
      </w:r>
      <w:r>
        <w:rPr>
          <w:rFonts w:cs="Times New Roman" w:ascii="Times New Roman" w:hAnsi="Times New Roman"/>
          <w:sz w:val="24"/>
          <w:szCs w:val="24"/>
        </w:rPr>
        <w:t>, которые используются в деятельности школьных музеев по следующим направлениям их работы: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ьютерной базы экспонатов фондохранилища музея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ьютерных разделов экспозиций музеев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ного вида компьютерных музейных презентаций, фильмов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узейного сайта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а в качестве одной из форм функционирования музеев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етыре вида инновационных педагогических технологий используются в инновационном проекте «Школа и музей» ГБОУДОД ДДТ «Измайловский», в котором осуществляются инновационные приоритеты школьных музеев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овационные приоритеты школьных музеев 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зейной и краеведческой деятельности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10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анкт-Петербургская гимназия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 сетевом пространстве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ш № 235: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культура блокадного Ленинграда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ш № 238: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школьных и районных выставок из цикла «Реликвии рассказывают», создание виртуального музея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ш № 245: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зейного абонемента для учащихся 1-х – 11-х классов на основе экспозиции и фондов музея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ш № 266: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звучание фондов школьного музея в воспитательной деятельности школьного музея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27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 в настоящем как воспитательная система гимназии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278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экскурсионной деятельности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ш № 286: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а в качестве одной из форм функционирования музея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 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еабилитационная деятельность музея в среде детей-логопатов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дж № 8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деятельности музея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И Императрицы Александры Федоровны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сохранение традиционной русской культуры в современной музейной деятельности.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реализации</w:t>
      </w:r>
      <w:r>
        <w:rPr>
          <w:rFonts w:cs="Times New Roman" w:ascii="Times New Roman" w:hAnsi="Times New Roman"/>
          <w:sz w:val="24"/>
          <w:szCs w:val="24"/>
        </w:rPr>
        <w:t xml:space="preserve"> инновационных приоритетов школьных музеев в музейной и краеведческой деятельност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одолжить работу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зейных фондов по истории героической обороны и блокады Ленинграда, Ораниенбаумского плацдарма, истории Великой Отечественной войны, истории образовательных учреждений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зорных и тематических экскурсий на экспозициях музея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школьных и районных выставок из цикла «Реликвии рассказывают»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тактов с Советом ветеранов Адмиралтейского района, с Советами муниципальных округов Адмиралтейского района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развитие контактов с учреждениями культуры района и города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ятельности Активов школьных музеев в рамках проекта «Школа и музей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оздать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разделы экспозиций музеев, посвященных жизни ленинградцев в осажденном городе, по истории образовательного учреждения, по истории Росси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работы Активов школьных музеев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Совершенствовать материально-техническую базу музеев</w:t>
      </w:r>
      <w:r>
        <w:rPr>
          <w:rFonts w:cs="Times New Roman" w:ascii="Times New Roman" w:hAnsi="Times New Roman"/>
          <w:sz w:val="24"/>
          <w:szCs w:val="24"/>
        </w:rPr>
        <w:t>: обновить выставочное оборудование, оснастить музеи современными средствами учета, хранения, экспониров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Научно-методическое сопровожд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Международной общественной организацией «Академия детско-юношеского туризма и краеведения» имени А.А. Остапца-Свешникова, Государственным образовательным учреждением дополнительного профессионального образования (повышения квалификации) специалистов «Санкт-Петербургской Академией постдипломного педагогического образования», Федеральным государственным научным учреждением «Институт содержания и методов обучения» Российской академии образования, Государственным бюджетным образовательным учреждением дополнительного образования детей Детским оздоровительно-образовательным туристским центром Санкт-Петербурга «Балтийский берег», Государственным бюджетным общеобразовательным учреждением Центром образования «Санкт-Петербургский городской Дворец творчества юных», Российским центром музейной педагогики и детского творчества Русского музея в области методологии и методики музейной и краеведческой деятельност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спользования музейных коллекций и применения музейного и краеведческого опыта школьников (обучающихся) в предметном обучени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учно-методических публикаций по темам инновационной деятельност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руководителей школьных музеев в рамках районных, городских, региональных, всероссийских конференций и семинаров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Информационная поддержка: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уппы информационных партнеров РМО руководителей школьных музеев: муниципальные и городские, общероссийские СМИ, сайты и периодические издания образовательных учреждений, музеев, военно-патриотических организаций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материалов в районных, городских, всероссийских научно-методических изданиях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Ожидаемые результаты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использование инновационного потенциала в урочной и внеурочной сфере деятельности РМО руководителей школьных музеев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работы РМО руководителей школьных музеев: сочетание традиционных методик и технологий выставочной деятельности и музейно-педагогических и краеведческих занятий с инновационными; работы в пространстве образовательного учреждения и в городской среде; наличие личностного роста школьников (обучающихся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родительской общественности, представителей общественных, ветеранских организаций в реализацию инновационных приоритетов школьных музеев в музейной и краеведческой деятельност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школьникам (обучающимся) позитивного социального действия и взаимодействия через систему музейной и краеведческой деятельност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Продукты инновационной деятельности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 музейных и краеведческих занятий на разделах экспозиций школьных музеев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 по использованию коллекций школьных музеев в урочной и во внеурочной деятельности учителей-предметников. Работе классных руководителей, педагогов дополнительного образования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, включающие в себя деятельность РМО руководителей школьных музеев, по реализации инновационных приоритетов школьных музеев в музейной и краеведческой деятельности.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сходя из всего вышеизложенного, выводим следующее определение концепции инновационной деятельности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пция инновационной деятельности РМО руководителей школьных музеев Адмиралтейского района Санкт-Петербурга – это полное конструктивное качественное обоснование педагогического (воспитательного) процесса в изменившемся социуме в сфере деятельности школьных музеев.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08" w:before="360" w:after="0"/>
      <w:jc w:val="both"/>
    </w:pPr>
    <w:rPr>
      <w:rFonts w:ascii="Times New Roman" w:hAnsi="Times New Roman" w:eastAsia="Times New Roman" w:cs="Times New Roman"/>
      <w:spacing w:val="-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6:00Z</dcterms:created>
  <dc:creator>Светлана</dc:creator>
  <dc:description/>
  <cp:keywords/>
  <dc:language>en-US</dc:language>
  <cp:lastModifiedBy>Oksana</cp:lastModifiedBy>
  <cp:lastPrinted>2013-12-03T10:51:00Z</cp:lastPrinted>
  <dcterms:modified xsi:type="dcterms:W3CDTF">2014-01-17T08:06:00Z</dcterms:modified>
  <cp:revision>2</cp:revision>
  <dc:subject/>
  <dc:title/>
</cp:coreProperties>
</file>