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к письму Минобразования России</w:t>
      </w:r>
    </w:p>
    <w:p>
      <w:pPr>
        <w:pStyle w:val="Normal"/>
        <w:ind w:firstLine="540"/>
        <w:jc w:val="right"/>
        <w:rPr/>
      </w:pPr>
      <w:r>
        <w:rPr>
          <w:rStyle w:val="FontStyle14"/>
          <w:b w:val="false"/>
          <w:sz w:val="24"/>
          <w:szCs w:val="24"/>
        </w:rPr>
        <w:t>от 12.03.2003 г. № 28-51-181/16</w:t>
      </w:r>
    </w:p>
    <w:p>
      <w:pPr>
        <w:pStyle w:val="Normal"/>
        <w:ind w:firstLine="540"/>
        <w:jc w:val="both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FontStyle13"/>
          <w:i w:val="false"/>
          <w:sz w:val="24"/>
          <w:szCs w:val="24"/>
        </w:rPr>
        <w:t>Примерное положение о музее образовательного учреждения</w:t>
      </w:r>
    </w:p>
    <w:p>
      <w:pPr>
        <w:pStyle w:val="Normal"/>
        <w:ind w:firstLine="540"/>
        <w:jc w:val="center"/>
        <w:rPr/>
      </w:pPr>
      <w:r>
        <w:rPr>
          <w:rStyle w:val="FontStyle13"/>
          <w:i w:val="false"/>
          <w:sz w:val="24"/>
          <w:szCs w:val="24"/>
        </w:rPr>
        <w:t>(школьном музее)</w:t>
      </w:r>
    </w:p>
    <w:p>
      <w:pPr>
        <w:pStyle w:val="Normal"/>
        <w:ind w:firstLine="540"/>
        <w:jc w:val="both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3"/>
          <w:i w:val="false"/>
          <w:sz w:val="24"/>
          <w:szCs w:val="24"/>
        </w:rPr>
        <w:t>1.</w:t>
        <w:tab/>
        <w:t>Общие положения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1.1 Школьный музей (далее - музей) - обобщающее название музеев, являющихся структурными подразделениями образовательных учрежде</w:t>
        <w:softHyphen/>
        <w:t>ний Российской Федерации независимо от формы собственности и дейст</w:t>
        <w:softHyphen/>
        <w:t>вующих на основании Закона Российской Федерации «Об образовании», а в части учета и хранения фондов - Федерального закона «О Музейном фонде Российской Федерации и музеях в Российской Федерации»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1.2 Музей организуется в целях воспитания, обучения, развития и со</w:t>
        <w:softHyphen/>
        <w:t>циализации обучающихся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1.3 Профиль и функции музея определяются задачами образователь</w:t>
        <w:softHyphen/>
        <w:t>ного учреждения.</w:t>
      </w:r>
    </w:p>
    <w:p>
      <w:pPr>
        <w:pStyle w:val="Normal"/>
        <w:ind w:firstLine="54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3"/>
          <w:i w:val="false"/>
          <w:sz w:val="24"/>
          <w:szCs w:val="24"/>
        </w:rPr>
        <w:t>2.</w:t>
        <w:tab/>
        <w:t>Основные понятия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1 Профиль музея - специализация музейного собрания и деятельно</w:t>
        <w:softHyphen/>
        <w:t>сти музея, обусловленная его связью с конкретной профильной дисцип</w:t>
        <w:softHyphen/>
        <w:t>линой, областью науки или искусства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2. Музейный предмет - памятник материальной или духовной куль</w:t>
        <w:softHyphen/>
        <w:t>туры, объект природы, поступивший в музей и зафиксированный в ин</w:t>
        <w:softHyphen/>
        <w:t>вентарной книге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3 Музейное собрание - научно организованная совокупность музей</w:t>
        <w:softHyphen/>
        <w:t>ных предметов и научно-вспомогательных материалов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4 Комплектование музейных фондов - деятельность музея по выяв</w:t>
        <w:softHyphen/>
        <w:t>лению, сбору, учету и описанию музейных предметов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5 Книга поступлений - основной документ учета музейных предметов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6 Экспозиция - выставленные на обозрение в определенной системе музейные предметы (экспонаты).</w:t>
      </w:r>
    </w:p>
    <w:p>
      <w:pPr>
        <w:pStyle w:val="Normal"/>
        <w:ind w:firstLine="54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3"/>
          <w:i w:val="false"/>
          <w:sz w:val="24"/>
          <w:szCs w:val="24"/>
        </w:rPr>
        <w:t>3.</w:t>
        <w:tab/>
        <w:t>Организация и деятельность школьного музея</w:t>
      </w:r>
    </w:p>
    <w:p>
      <w:pPr>
        <w:pStyle w:val="Normal"/>
        <w:ind w:firstLine="540"/>
        <w:jc w:val="both"/>
        <w:rPr>
          <w:rStyle w:val="FontStyle12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3.1. Организация музея в образовательном учреждении является, как правило, результатом краеведческой работы обучающихся и педагогов. </w:t>
      </w:r>
      <w:r>
        <w:rPr>
          <w:rStyle w:val="FontStyle12"/>
          <w:sz w:val="24"/>
          <w:szCs w:val="24"/>
        </w:rPr>
        <w:t>Создается музей по инициативе педагогов, обучающихся, родителей, об</w:t>
        <w:softHyphen/>
        <w:t>щественности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3.2. Учредителем школьного музея является образовательное учреж</w:t>
        <w:softHyphen/>
        <w:t>дение, в котором организуется музей. Учредительным документом музея является приказ о его организации, издаваемый руководителем образова</w:t>
        <w:softHyphen/>
        <w:t>тельного учреждения, в котором находится музей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3.3.</w:t>
        <w:tab/>
        <w:t>Деятельность музея регламентируется уставом (положением), утверждаемым руководителем данного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3.4.</w:t>
        <w:tab/>
        <w:t>Обязательные условия для создания школьного музе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музейный актив из числа обучающихся и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собранные и зарегистрированные в книге поступлений музейные предме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помещения и оборудование для хранения и экспонирования музей</w:t>
        <w:softHyphen/>
        <w:t>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музейная экспози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устав (положение) музея, утвержденный руководителем образова</w:t>
        <w:softHyphen/>
        <w:t>тельного учрежд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3.5.</w:t>
        <w:tab/>
        <w:t>Учет и регистрация музеев осуществляю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4.</w:t>
        <w:tab/>
        <w:t>Функции музея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4.1. Основными функциями музе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документирование природы, истории и культуры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осуществление музейными средствами деятельности по воспита</w:t>
        <w:softHyphen/>
        <w:t>нию, обучению, развитию, социализаци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организация культурно-просветительской, методической, информа</w:t>
        <w:softHyphen/>
        <w:t>ционной и иной деятельности, разрешенной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развитие детского самоуправления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5.</w:t>
        <w:tab/>
        <w:t>Учет и обеспечение сохранности фондов школьного музея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1.</w:t>
        <w:tab/>
        <w:t>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уче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2.</w:t>
        <w:tab/>
        <w:t>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3 Ответственность за сохранность фондов музея несет руководитель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4 Хранение в музеях взрывоопасных и иных предметов, угрожаю</w:t>
        <w:softHyphen/>
        <w:t>щих жизни и безопасности людей, категорически запрещаетс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5 Хранение огнестрельного и холодного оружия, предметов из дра</w:t>
        <w:softHyphen/>
        <w:t>гоценных металлов и камней осуществляется в соответствии с действую</w:t>
        <w:softHyphen/>
        <w:t>щим законодательством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6 Музейные предметы, сохранность которых не может быть обеспе</w:t>
        <w:softHyphen/>
        <w:t>чена музеем, должны быть переданы на хранение в ближайший или про</w:t>
        <w:softHyphen/>
        <w:t>фильный государственный музей, архив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6.</w:t>
        <w:tab/>
        <w:t>Руководство деятельностью школьного музея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6.1 Общее руководство деятельностью музея осуществляет руководи</w:t>
        <w:softHyphen/>
        <w:t>тель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6.2 Непосредственное руководство практической деятельностью му</w:t>
        <w:softHyphen/>
        <w:t>зея осуществляет руководитель музея, назначенный приказом по образо</w:t>
        <w:softHyphen/>
        <w:t>вательному учреждению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6.3 Текущую работу музея осуществляет совет музе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6.4 В целях оказания помощи школьному музею может быть организован совет содействия или попечительский совет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7. Реорганизация (ликвидация) школьного музея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Вопрос о реорганизации (ликвидации) музея, а также о судьбе его кол</w:t>
        <w:softHyphen/>
        <w:t>лекций решается учредителем по согласованию с вышестоящим органом управления образованием.</w:t>
      </w:r>
    </w:p>
    <w:p>
      <w:pPr>
        <w:pStyle w:val="Normal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58:00Z</dcterms:created>
  <dc:creator>USER</dc:creator>
  <dc:description/>
  <cp:keywords/>
  <dc:language>en-US</dc:language>
  <cp:lastModifiedBy>Светлана</cp:lastModifiedBy>
  <cp:lastPrinted>2010-10-06T20:37:00Z</cp:lastPrinted>
  <dcterms:modified xsi:type="dcterms:W3CDTF">2010-10-06T16:38:00Z</dcterms:modified>
  <cp:revision>4</cp:revision>
  <dc:subject/>
  <dc:title>Приложение к письму Минобразования России от 12</dc:title>
</cp:coreProperties>
</file>