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ыжные пох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сть лыжного похода будь-то однодневного или многодневного заключается в том, что проводятся такие походы при отрицательных температурах и коротком световом дне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Личное снаряжение лыжного поход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ыжный поход не возможен без специального снаряжения, включающего в себя сами лыжи, лыжные палки, лыжные ботинки и крепления, скрепляющие ботинки с лыж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о определиться - какие лыжи вам нужны, как участнику похо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ыжный туризм начинается с однодневных, не протяженных маршрутов. Они проводятся с целью обучения участников начальным навыкам и знаниям движения на лыжах. Учимся скользящему шагу, разворотам на месте. Затем подъемам и спускам с пологих склонов, холмов, торможением плугом и плавным поворотам. Если в группе есть владеющие начальными навыками - то совершенствование и тренировка всегда на польз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чинающему туристу–подростку подойдут лыжи длиной от 160 до 180 см, в соответствии с ростом и массой тела. Лыжи должны быть прогулочного типа, шириной 6 см - 8 см. Лыжи для начинающего могут быть деревянные или пластиковые (полу-пластик). Пластиковые лыжи должны быть с насечкой под грузовой площадкой, чтобы не было «отдач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лки современных конструкций, или металлические из алюминиевой или нержавеющей трубки. Их длина – высотой по плеч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епления – хотя и являются принадлежностью лыж, соединяют между собой и делают единым: лыжи, ботинки и лыжника. Крепления держат лыжника слитно с лыжами. Этим достигается уверенная возможность управлять лыжами. Крепления должны соответствовать типу ботинок, типу и ширине лыж. Лучший вариант «крепления-ботинки» в едином комплект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угим вариантом могут быть жесткие крепления, где ботинок закрепляется подвижной душкой за рант, а подошва держится штырями скобы. Указанные крепления обычны для прогулочных и спортивных лыж. Лыжи с подобными креплениями годны для подготовки к походам, тренировкам, прогулк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ующий вид креплений – «Универсальные» - это крепления походные, устанавливаются на широкие лыжи типа «Бескида» и «Туристские». Они закрепляют скобами и металлическим тросиком носок и задник ботинка, крепко удерживая ботинки на грузовой площадке лыж. Под каблук ботинка на лыже закрепляют резиновый или зубчатый задни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ыжи «Бескиды» и современные походные лыжи имеют по краям металлические пластинки – подрезы. Они позволяют делать повороты на жестких снежно-ледовых поверхностях и оберегают лыжи от стирания и даже полом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ы разобрались в лыжах годных для прогулок, тренировок к многодневным походам и к самым сложным и продолжительным поход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перечисленных существуют и используются многие спортивные специальные – гоночно–прыжковые слаломные лыж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ша задача познакомиться с прогулочными и туристическими видами лыж, что мы и сделал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дежда и обувь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ежда и обувь для лыжных прогулок, тренировок и походов подбирается естественно с учетом минусовых температур, возможных метелей, снегопадов, сильных морозов и вместе с тем периодов оттепелей часто навещающих наш край – Северо-Запад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Важные требования к одежде и обув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ежда должна быть легкой и удобной – не сковывающей движения лыжника. Достаточно теплой, ветрозащитной и средне водоотталкивающей – резиновые плащи не годятся. Поэтому следует придерживаться правила многослойности в одежд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лье – облегающее, хлопковое или шерстяное, могут быть смесовые материа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башка, футболка - так же хлопковая или шерстян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итер – шерстяной – одевается на рубаш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рюки – «треники» шерстяные, хлопковые из смесовых материалов – эластичн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бинезон – ветрозащитные тка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ртка – ветровка соответственно ветрозащитн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ски – шерстян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ски – эластичные (поверх шерстяных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Шапочка – из шерсти или смесовых тканей с хлопковой подкладко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одевании шапка должна закрывать уш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кавицы - могут быть шерстяными, но обязательно с ветро-защитным верх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чатки утепленные - лыжные из современных ветрозащитны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оходов всегда иметь запасные рукавицы или перчат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арф - шерстяной спасет горло и шею при сильных ветрах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Ботинки лыжны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ременные лыжные ботинки в комплекте с креплениями теплые  и удобные. Они подбираются по ноге. Главное чтобы ноге было удобно, и размер соответствовал размеру но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тинки лыжные для жестких и универсальных креплений подбираются на размер больше обычной обуви. Обязательно укладывается в ботинки войлочные стель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тры защищают от попадания снега в ботинок. Они шьются из водоотталкивающей ткани с резинкой сверху под колен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ахилы специфические чехлы на ботинки и ноги туриста. Изготавливаются из прочной водоотталкивающей ткани с усилением прочности низа бахил, прилегающим к металлическим скобам крепления. «Низ» может быть так же мягкой галошей. Верх крепится вокруг ноги резинкой выше или ниже колена. Можно крепить помочами. На ногу обутую в ботинок бахилы натягивают как гетры или чулки. С задней стороны бахил могут быть застежки «молнии» для удобства одевания и снятия с но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лесных (полевых) биваках можно двигаться без лыж по глубокому снег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ахилы хорошо предохраняют от холода и влаги, необходимы в многодневных походах с полевыми ночевками, с устройством бива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мимо личного – индивидуального снаряжения в походы берется и групповое снаряжение, о котором будет сказано в другом методическом указа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 же, для индивидуального использования в небольшом походе, тренировки в лесных условиях необходимо иметь при себ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спички в непромокаемой упаков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мини аптечку: пластырь, малый бинт, йод, валидол, болеутоляющее и противодиарейное сред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мини ремонтный набор: отвертку, несколько шурупов, булавку, моток пластиковой изолен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малый термос примерно 300 гр, бутерброды не более 2-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деньги на проез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мобильный телеф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выше перечисленное вполне обеспечит безопасную прогулку, тренировку или однодневный поход в полевых, лесных условиях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2:00Z</dcterms:created>
  <dc:creator>ЗУР</dc:creator>
  <dc:description/>
  <cp:keywords/>
  <dc:language>en-US</dc:language>
  <cp:lastModifiedBy>Оксана</cp:lastModifiedBy>
  <dcterms:modified xsi:type="dcterms:W3CDTF">2018-02-05T09:52:00Z</dcterms:modified>
  <cp:revision>2</cp:revision>
  <dc:subject/>
  <dc:title/>
</cp:coreProperties>
</file>