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 № ____________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анкт- Петербург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szCs w:val="16"/>
              </w:rPr>
              <w:t>«__» ____________ 2018 г.</w:t>
            </w:r>
          </w:p>
        </w:tc>
      </w:tr>
    </w:tbl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Государственное бюджетное учреждение дополнительного образования Дом творчества «Измайловский» Адмиралтейского района Санкт-Петербурга, именуемое в дальнейшем «Исполнитель», в лице директора Балышевой А.И., действующего на основании Устава, с одной стороны, и 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i/>
          <w:sz w:val="16"/>
          <w:szCs w:val="16"/>
        </w:rPr>
        <w:t>ф.и.о. родителя (законного представителя ребенка)</w:t>
      </w:r>
    </w:p>
    <w:p>
      <w:pPr>
        <w:pStyle w:val="Normal"/>
        <w:pBdr>
          <w:bottom w:val="single" w:sz="12" w:space="1" w:color="000000"/>
        </w:pBdr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.и. ребенк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менуемый в дальнейшем «Заказчик», с другой стороны, заключили настоящий Договор о нижеследующем:</w:t>
      </w:r>
    </w:p>
    <w:p>
      <w:pPr>
        <w:pStyle w:val="Normal"/>
        <w:keepNext w:val="true"/>
        <w:keepLines/>
        <w:widowControl w:val="false"/>
        <w:suppressAutoHyphens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keepLines/>
        <w:widowControl w:val="false"/>
        <w:suppressAutoHyphens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. ПРЕДМЕТ ДОГОВОР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>
          <w:sz w:val="16"/>
          <w:szCs w:val="16"/>
        </w:rPr>
        <w:t>1.1. ИСПОЛНИТЕЛЬ предоставляет, а ЗАКАЗЧИК в рамках оздоровительной кампании 2018 г. приобретает путевку на нестационарное мероприятие – поход (далее - НМ) с «_____» июня 2018 г. по «_____» _________________ 2018 г. (на 12 календарных дней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йон проведения НМ – 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атегория сложности НМ - </w:t>
      </w:r>
    </w:p>
    <w:p>
      <w:pPr>
        <w:pStyle w:val="Normal"/>
        <w:keepNext w:val="true"/>
        <w:keepLines/>
        <w:widowControl w:val="false"/>
        <w:suppressAutoHyphens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keepLines/>
        <w:widowControl w:val="false"/>
        <w:suppressAutoHyphens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. ОБЯЗАННОСТИ СТОРОН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>2.1. ИСПОЛНИТЕЛЬ обязан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1.1. Предоставить ЗАКАЗЧИКУ следующие условия (проживание, питание): 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>- обеспечить проживание в палатках;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>- обеспечить трехразовое питание в полевых условиях;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обеспечить выполнение плана проведения мероприятия в соответствии с маршрутной документацией нестационарного мероприятия. 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>2.2. ЗАКАЗЧИК обязан: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>2.2.1. Произвести оплату путевки на условиях, предусмотренных разделом 3. Договора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2.2.2. Организовать за свой счет проезд ребенка к месту проведения нестационарного мероприятия в день, указанный в п.1.1. настоящего Договора, </w:t>
      </w:r>
      <w:r>
        <w:rPr>
          <w:iCs/>
          <w:sz w:val="16"/>
          <w:szCs w:val="16"/>
        </w:rPr>
        <w:t xml:space="preserve">страхование ребенка от несчастных случаев на период проведения нестационарного мероприятия и времени в пути (рекомендуемая сумма страховки – 100 000 рублей). 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2.2.3. Предпринять необходимые меры по профилактике клещевого энцефалита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2.4. В день отъезда предоставить </w:t>
      </w:r>
      <w:r>
        <w:rPr>
          <w:rFonts w:cs="a_Timer;Times New Roman" w:ascii="a_Timer;Times New Roman" w:hAnsi="a_Timer;Times New Roman"/>
          <w:sz w:val="16"/>
          <w:szCs w:val="16"/>
        </w:rPr>
        <w:t>справку об отсутствии инфекционных заболеваний по месту проживания ребенка, датированную днем начала мероприятия или предыдущим днем.</w:t>
      </w:r>
    </w:p>
    <w:p>
      <w:pPr>
        <w:pStyle w:val="Normal"/>
        <w:keepNext w:val="true"/>
        <w:keepLines/>
        <w:widowControl w:val="false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keepLines/>
        <w:widowControl w:val="false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 ЦЕНА ДОГОВОРА И ПОРЯДОК РАСЧЕТОВ</w:t>
      </w:r>
    </w:p>
    <w:p>
      <w:pPr>
        <w:pStyle w:val="Normal"/>
        <w:widowControl w:val="false"/>
        <w:jc w:val="both"/>
        <w:rPr/>
      </w:pPr>
      <w:r>
        <w:rPr>
          <w:sz w:val="16"/>
          <w:szCs w:val="16"/>
        </w:rPr>
        <w:t>3.1. Стоимость путевки определяется постановлением Правительства Санкт-Петербурга от 19.12.2017 N 1058 "О стоимости и квотах предоставления путевок в организации отдыха детей и молодежи и их оздоровления в Санкт-Петербурге на период с февраля 2018 года по январь 2019 года".</w:t>
      </w:r>
    </w:p>
    <w:p>
      <w:pPr>
        <w:pStyle w:val="Normal"/>
        <w:widowControl w:val="false"/>
        <w:ind w:firstLine="426"/>
        <w:jc w:val="both"/>
        <w:rPr/>
      </w:pPr>
      <w:r>
        <w:rPr>
          <w:sz w:val="16"/>
          <w:szCs w:val="16"/>
        </w:rPr>
        <w:t>Стоимость одного дня нестационарного мероприятия составляет 886 (восемьсот восемьдесят шесть) руб. 00 коп. НДС не облагается.</w:t>
      </w:r>
    </w:p>
    <w:p>
      <w:pPr>
        <w:pStyle w:val="Normal"/>
        <w:widowControl w:val="false"/>
        <w:ind w:firstLine="426"/>
        <w:jc w:val="both"/>
        <w:rPr/>
      </w:pPr>
      <w:r>
        <w:rPr>
          <w:sz w:val="16"/>
          <w:szCs w:val="16"/>
        </w:rPr>
        <w:t>Общая стоимость путевки составляет 10 632 (десять тысяч шестьсот тридцать два) руб. 00 коп. НДС не облагается.</w:t>
      </w:r>
    </w:p>
    <w:p>
      <w:pPr>
        <w:pStyle w:val="Normal"/>
        <w:widowControl w:val="false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постановлением Правительства Санкт-Петербурга от 15.03.2012 № 242 (с изменениями и дополнениями) </w:t>
      </w:r>
      <w:r>
        <w:rPr>
          <w:iCs/>
          <w:sz w:val="16"/>
          <w:szCs w:val="16"/>
        </w:rPr>
        <w:t>"О мерах по реализации главы 6 "Социальная поддержка в сфере организации отдыха и оздоровления детей и молодежи в Санкт-Петербурге" Закона Санкт-Петербурга "Социальный кодекс Санкт-Петербурга"</w:t>
      </w:r>
      <w:r>
        <w:rPr>
          <w:sz w:val="16"/>
          <w:szCs w:val="16"/>
        </w:rPr>
        <w:t xml:space="preserve"> Заказчик оплачивает 40% от сметной стоимости путевки, что составляет </w:t>
      </w:r>
      <w:r>
        <w:rPr>
          <w:b/>
          <w:sz w:val="16"/>
          <w:szCs w:val="16"/>
        </w:rPr>
        <w:t>4 252, 80 рублей (четыре тысячи двести пятьдесят два) руб. 80 коп. НДС не облагается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2. ЗАКАЗЧИК производит оплату в безналичной форме по квитанции, предоставленной </w:t>
      </w:r>
      <w:r>
        <w:rPr>
          <w:caps/>
          <w:sz w:val="16"/>
          <w:szCs w:val="16"/>
        </w:rPr>
        <w:t>Исполнителем</w:t>
      </w:r>
      <w:r>
        <w:rPr>
          <w:sz w:val="16"/>
          <w:szCs w:val="16"/>
        </w:rPr>
        <w:t>, через учреждения банков на лицевой счет ИСПОЛНИТЕЛЯ в течение 10 дней с даты подписания настоящего Договора.</w:t>
      </w:r>
    </w:p>
    <w:p>
      <w:pPr>
        <w:pStyle w:val="Normal"/>
        <w:keepNext w:val="true"/>
        <w:keepLines/>
        <w:widowControl w:val="false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keepLines/>
        <w:widowControl w:val="false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 ОТВЕТСТВЕННОСТЬ СТОРОН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>4.1. За несоблюдение своих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keepNext w:val="true"/>
        <w:keepLines/>
        <w:widowControl w:val="false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keepLines/>
        <w:widowControl w:val="false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 ПОРЯДОК РАССМОТРЕНИЯ СПОРОВ ПО ДОГОВОРУ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>5.1. Претензии ЗАКАЗЧИКА подаются в письменной форме не позднее 5 (пяти) рабочих дней после окончания проведения мероприятия и рассматриваются ИСПОЛНИТЕЛЕМ в течение 5 (пяти) рабочих дней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>5.2. Ущерб, причиненный Заказчиком имуществу ГБУ ДО ДТ «Измайловский» возмещается ЗАКАЗЧИКОМ при наличии вины ЗАКАЗЧИКА в полном объеме, на основании двухстороннего акта, подписанного сторонами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>5.3. Разногласия, возникающие по Договору, стороны будут стремиться разрешить путем переговоров. При не достижении сторонами соглашения, спор разрешается в установленном законом порядке.</w:t>
      </w:r>
    </w:p>
    <w:p>
      <w:pPr>
        <w:pStyle w:val="Normal"/>
        <w:keepNext w:val="true"/>
        <w:keepLines/>
        <w:widowControl w:val="false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keepLines/>
        <w:widowControl w:val="false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6. СРОК ДЕЙСТВИЯ ДОГОВОРА </w:t>
      </w:r>
    </w:p>
    <w:p>
      <w:pPr>
        <w:pStyle w:val="Normal"/>
        <w:keepNext w:val="true"/>
        <w:keepLines/>
        <w:widowControl w:val="false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ОРЯДОК ИЗМЕНЕНИЯ, ПРЕКРАЩЕНИЯ 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6.1. Договор вступает в силу с момента подписания его сторонами. 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>6.2. Все изменения и дополнения в Договор оформляются дополнительным соглашением, которое должно быть подписано сторонами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>6.3. Договор прекращает действие: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>6.3.1. С момента исполнения обязательств перед ЗАКАЗЧИКОМ в полном объеме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>6.3.2. При условии неоплаченной ЗАКАЗЧИКОМ стоимости путевки в срок, предусмотренный настоящим Договором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>6.3.3. С момента подтверждения стороной наступления форс-мажорных обстоятельств, в связи с наступлением которых, Сторона ссылается на невозможность исполнения обязательств по договору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>6.4. ЗАКАЗЧИК вправе отказаться от путевки, при этом ИСПОЛНИТЕЛЬ удерживает понесенные расходы: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>- при отказе за 15 дней до начала заезда – 10 % от общей стоимости путевки;</w:t>
      </w:r>
    </w:p>
    <w:p>
      <w:pPr>
        <w:pStyle w:val="Normal"/>
        <w:widowControl w:val="false"/>
        <w:jc w:val="both"/>
        <w:rPr/>
      </w:pPr>
      <w:r>
        <w:rPr>
          <w:sz w:val="16"/>
          <w:szCs w:val="16"/>
        </w:rPr>
        <w:t>- при отказе за 5 дней до начала заезда – 30 % от общей стоимости путевки;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>- при отказе за 1 день или в день заезда – в размере полной стоимости путевки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>Оставшаяся часть стоимости путевки возвращается ЗАКАЗЧИКУ в течение 10 банковских дней со дня поступления его письменного уведомления об отказе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>6.5. Неиспользованные дни в связи с опозданием или досрочным отъездом не компенсируются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>6.6. Настоящий Договор может быть расторгнут по инициативе ИСПОЛНИТЕЛЯ, при этом ЗАКАЗЧИКУ полностью возвращается внесенная им по Договору сумма в течение 5 банковских дней со дня расторжения Договора. О расторжении договора ИСПОЛНИТЕЛЬ обязан письменно предупредить ЗАКАЗЧИКА не менее чем за 7 календарных дней.</w:t>
      </w:r>
    </w:p>
    <w:p>
      <w:pPr>
        <w:pStyle w:val="Normal"/>
        <w:keepNext w:val="true"/>
        <w:keepLines/>
        <w:widowControl w:val="false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keepLines/>
        <w:widowControl w:val="false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7. ПРОЧИЕ УСЛОВ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7.1. ЗАКАЗЧИК не возражает против оказания необходимой помощи при ухудшении состояния здоровья ребенк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7.2. ЗАКАЗЧИК самостоятельно заключает договор страхования жизни и здоровья ребенка с любой страховой компанией. </w:t>
      </w:r>
    </w:p>
    <w:p>
      <w:pPr>
        <w:pStyle w:val="Normal"/>
        <w:keepNext w:val="true"/>
        <w:keepLines/>
        <w:widowControl w:val="false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8. РЕКВИЗИТЫ СТОРОН</w:t>
      </w:r>
    </w:p>
    <w:tbl>
      <w:tblPr>
        <w:tblW w:w="9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3"/>
      </w:tblGrid>
      <w:tr>
        <w:trPr>
          <w:trHeight w:val="454" w:hRule="atLeast"/>
        </w:trPr>
        <w:tc>
          <w:tcPr>
            <w:tcW w:w="4774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СПОЛНИТЕЛЬ»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ударственное бюджетное учреждение дополнительного образования Дом творчест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Измайловский» Адмиралтейского района Санкт-Петербург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05, Санкт-Петербург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Егорова, д.26а, литера 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. 575-06-56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: Северо-Западное ГУ Банка России  Лицевой счет № 048107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/сч  40601810200003000000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 04403000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782605007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78390100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ТМО 40305000000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781035973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ПО 0209814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___________ А.И.Балышева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4773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АКАЗЧИК»: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: _________ № _______________ Выдан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__________________________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: _________________________________________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(подпись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Helver">
    <w:altName w:val="Arial"/>
    <w:charset w:val="cc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3">
    <w:name w:val="Основной текст (2)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4">
    <w:name w:val="Основной текст (4)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349"/>
    </w:pPr>
    <w:rPr>
      <w:sz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Цитата"/>
    <w:basedOn w:val="Normal"/>
    <w:qFormat/>
    <w:pPr>
      <w:ind w:left="851" w:right="-766" w:hanging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41">
    <w:name w:val="Заголовок 41"/>
    <w:basedOn w:val="Normal"/>
    <w:next w:val="Normal"/>
    <w:qFormat/>
    <w:pPr>
      <w:keepNext w:val="true"/>
      <w:keepLines/>
      <w:widowControl w:val="false"/>
      <w:suppressAutoHyphens w:val="true"/>
      <w:spacing w:before="119" w:after="62"/>
      <w:ind w:left="482" w:firstLine="482"/>
    </w:pPr>
    <w:rPr>
      <w:rFonts w:ascii="a_Helver;Arial" w:hAnsi="a_Helver;Arial" w:cs="a_Helver;Arial"/>
      <w:b/>
      <w:i/>
      <w:sz w:val="24"/>
    </w:rPr>
  </w:style>
  <w:style w:type="paragraph" w:styleId="11">
    <w:name w:val="Квадрат1"/>
    <w:basedOn w:val="Normal"/>
    <w:qFormat/>
    <w:pPr>
      <w:widowControl w:val="false"/>
      <w:jc w:val="both"/>
    </w:pPr>
    <w:rPr>
      <w:rFonts w:ascii="a_Timer;Times New Roman" w:hAnsi="a_Timer;Times New Roman" w:cs="a_Timer;Times New Roman"/>
      <w:sz w:val="24"/>
    </w:rPr>
  </w:style>
  <w:style w:type="paragraph" w:styleId="12">
    <w:name w:val="-Квадрат1"/>
    <w:basedOn w:val="Normal"/>
    <w:qFormat/>
    <w:pPr>
      <w:widowControl w:val="false"/>
      <w:jc w:val="both"/>
    </w:pPr>
    <w:rPr>
      <w:rFonts w:ascii="a_Timer;Times New Roman" w:hAnsi="a_Timer;Times New Roman" w:cs="a_Timer;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05:00Z</dcterms:created>
  <dc:creator>Надежда</dc:creator>
  <dc:description/>
  <cp:keywords/>
  <dc:language>en-US</dc:language>
  <cp:lastModifiedBy>Оксана</cp:lastModifiedBy>
  <cp:lastPrinted>2017-02-21T16:03:00Z</cp:lastPrinted>
  <dcterms:modified xsi:type="dcterms:W3CDTF">2018-03-12T13:05:00Z</dcterms:modified>
  <cp:revision>2</cp:revision>
  <dc:subject/>
  <dc:title/>
</cp:coreProperties>
</file>